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lang w:val="en-GB"/>
        </w:rPr>
        <w:t>Fiat Group Automobiles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  <w:t>Att.ne Sig. ra COVINO</w:t>
        <w:tab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21/01/2011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RINNOVO SUBAPPALTO PROT. 1002936DEL 22/12/2010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C.C.I.A.A.  del 02/11/2010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URC  del 21/12/2010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POLIZZA MULTIRISCHI DELL’IMPRESA E QUIETANZA RELATIVA DEL 15/03/2010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DI RESPONSABILITA’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UTOCERTIFICAZION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CARTA D’IDENTITA’ AMMINISTRATOR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BIS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LIBRO UNICO (ULTIME BUSTE PAGA)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DOCUMENTI  D’IDENTITA’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N.1 RICHIESTA DI PERMESSO DI INGRESSO PER AUTOMEZZI  COMPLETA DI  COPIA LIBRETTO DI CIRCOLAZIONE – COPIA CERTIFICATO DI PROPRIETA’ E COPIA ASSICURAZION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13:00Z</dcterms:created>
  <dc:creator> </dc:creator>
  <dc:description/>
  <cp:keywords/>
  <dc:language>en-US</dc:language>
  <cp:lastModifiedBy>REM</cp:lastModifiedBy>
  <cp:lastPrinted>2011-01-24T16:57:00Z</cp:lastPrinted>
  <dcterms:modified xsi:type="dcterms:W3CDTF">2011-01-24T15:59:00Z</dcterms:modified>
  <cp:revision>13</cp:revision>
  <dc:subject/>
  <dc:title>Fiat Group  s</dc:title>
</cp:coreProperties>
</file>