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>Att.ne Sig. ra COVINO</w:t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08/06/2011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APPALTO PROT. 1006756 DEL 01/06/2012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  del 01/06/2012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del 26/03/2012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OLIZZA MULTIRISCHI DELL’IMPRESA E QUIETANZA RELATIVA scad.17/03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UTOCERTIFICAZION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BIS (3pag.)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5:00Z</dcterms:created>
  <dc:creator> </dc:creator>
  <dc:description/>
  <cp:keywords/>
  <dc:language>en-US</dc:language>
  <cp:lastModifiedBy>REM</cp:lastModifiedBy>
  <cp:lastPrinted>2012-06-07T18:07:00Z</cp:lastPrinted>
  <dcterms:modified xsi:type="dcterms:W3CDTF">2012-06-07T16:08:00Z</dcterms:modified>
  <cp:revision>3</cp:revision>
  <dc:subject/>
  <dc:title>Fiat Group  s</dc:title>
</cp:coreProperties>
</file>