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lang w:val="en-GB"/>
        </w:rPr>
        <w:t>Fiat Group Automobiles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  <w:t>Att.ne Sig. ra COVINO</w:t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10/03/2011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La documentazione allegata comprend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NNOVO SUBAPPALTO PROT. 1002936DEL 09/03/2011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C.C.I.A.A.  del 02/11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URC  del 21/12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OLIZZA MULTIRISCHI DELL’IMPRESA E QUIETANZA RELATIVA DEL 15/03/2010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ICHIARAZIONE DI RESPONSABILITA’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UTOCERTIFICAZION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CARTA D’IDENTITA’ AMMINISTRATORE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ALLEGATO 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 xml:space="preserve">ALLEGATO 3BIS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>LIBRO UNICO (ULTIME BUSTE PAGA)</w:t>
      </w:r>
    </w:p>
    <w:p>
      <w:pPr>
        <w:pStyle w:val="Stile1"/>
        <w:ind w:left="360" w:hanging="0"/>
        <w:jc w:val="both"/>
        <w:rPr/>
      </w:pPr>
      <w:r>
        <w:rPr/>
      </w:r>
    </w:p>
    <w:p>
      <w:pPr>
        <w:pStyle w:val="Stile1"/>
        <w:ind w:left="360" w:hanging="0"/>
        <w:jc w:val="both"/>
        <w:rPr/>
      </w:pPr>
      <w:r>
        <w:rPr/>
        <w:t xml:space="preserve">DOCUMENTI  D’IDENTITA’ 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8:00Z</dcterms:created>
  <dc:creator> </dc:creator>
  <dc:description/>
  <cp:keywords/>
  <dc:language>en-US</dc:language>
  <cp:lastModifiedBy>REM</cp:lastModifiedBy>
  <cp:lastPrinted>2011-01-24T16:57:00Z</cp:lastPrinted>
  <dcterms:modified xsi:type="dcterms:W3CDTF">2011-03-09T16:18:00Z</dcterms:modified>
  <cp:revision>2</cp:revision>
  <dc:subject/>
  <dc:title>Fiat Group  s</dc:title>
</cp:coreProperties>
</file>