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cedura 123-07 - Allegato A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ulo per la richiesta e autorizzazione del subappalt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 CARTA INTESTATA DELLA DITTA APPALTATRICE CHE RICHIEDE IL SUB_APPALT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PATRICA 26/04/2018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>Spett.le</w:t>
        <w:tab/>
        <w:t>FCA Group Purchasing Sr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Corso Agnelli 2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10135 Tori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Att.ne Sig. UMBERTO ORLAND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riferimento all’Ordine di Acquisto N°21133413 del 18/04/2018 (RDA n°30740585 del 18/04/2018 ) per lavori di REVISIONE GRUPPO DYNAMATIC - PRESSA 112 da eseguire presso la Società FCA GROUP PURCHASING SRL, sito di POMIGLIANO, ITALIA, via GIAMBATTISTA VICO  si richiede autorizzazione al sub-appalto a favore della ditt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gione Sociale C.M.L. S.R.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rizzo Completo VIA BOSCO FANGONE ZONA ASI SNC CAP 80035 NOLA (NA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tita IVA 08521251218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lavori oggetto del sub-appalto saranno svolti dalla ditta di cui sopra presso la vostra sede di FCA GROUP POMIGLIANO, ZONA INDUSTRIALE GIAMBATTISTA VICO, consisteranno in REVISIONE GRUPPO DYNAMATIC - PRESSA 112, saranno svolti nel periodo dal 26/04/2018 al 30/06/2019 ed il valore percentuale rispetto alla totalità dell’appalto e di circa il 6% per D.G.A. SRL e circa il 7%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terferenza (DUVRI) (compilato in data 05/04/2018, con riferimento alla RDA n° n°30740585) e comunque non prima di aver ricevuto da FCA Group Purchasing formale comunicazione dell’autorizzazione al sub-appal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8"/>
          <w:tab w:val="left" w:pos="6714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egati:</w:t>
        <w:tab/>
        <w:t>Autocertificazione (allegato A5 Procedura 123-07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Iscrizione alla CCIA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DURC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BENESTARE TECNICO AL SUB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te Tecnico Richiedente (ETR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UTORIZZAZION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fermiamo che il subappalto richiesto è stato autorizzat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CA Group Purchasing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imbro, nome del Commodity Manager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58420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>Proc. 08_rev3.1 Appalti Testo Unico Sicurezza ITA - Allegato A0 Rev1.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6:00Z</dcterms:created>
  <dc:creator>U116940</dc:creator>
  <dc:description/>
  <dc:language>en-US</dc:language>
  <cp:lastModifiedBy>Utente 3</cp:lastModifiedBy>
  <cp:lastPrinted>2018-05-17T14:27:00Z</cp:lastPrinted>
  <dcterms:modified xsi:type="dcterms:W3CDTF">2018-05-17T12:28:00Z</dcterms:modified>
  <cp:revision>3</cp:revision>
  <dc:subject/>
  <dc:title>CARTA INTESESTATA DELLA DITTA FORNITRICE CHE RICHIEDE IL SUB_APPALTO</dc:title>
</cp:coreProperties>
</file>