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per la richiesta e autorizzazione del subappalt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 CARTA INTESTATA DELLA DITTA APPALTATRICE CHE RICHIEDE IL SUB_APPALT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ATRICA 26/04/2018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>Spett.le</w:t>
        <w:tab/>
        <w:t>FCA Group Purchasing Sr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Corso Agnelli 2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10135 Tori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Att.ne Sig. UMBERTO ORLAND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l’Ordine di Acquisto N°21133413 del 18/04/2018 (RDA n°30740585 del 18/04/2018 ) per lavori di REVISIONE GRUPPO DYNAMATIC - PRESSA 112 da eseguire presso la Società FCA GROUP PURCHASING SRL, sito di POMIGLIANO, ITALIA, via GIAMBATTISTA VICO  si richiede autorizzazione al sub-appalto a favore della dit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agione Sociale </w:t>
      </w:r>
      <w:r>
        <w:rPr>
          <w:rFonts w:cs="Courier;Courier New" w:ascii="Verdana" w:hAnsi="Verdana"/>
          <w:bCs w:val="false"/>
          <w:sz w:val="22"/>
          <w:szCs w:val="22"/>
        </w:rPr>
        <w:t>ARZ S.R.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rizzo Completo MARCIANISE (CE) VIA S.GIULIANO, 187 CAP 81025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ta IVA 0272615061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lavori oggetto del sub-appalto saranno svolti dalla ditta di cui sopra presso la vostra sede di FCA GROUP POMIGLIANO, ZONA INDUSTRIALE GIAMBATTISTA VICO, consisteranno in REVISIONE GRUPPO DYNAMATIC - PRESSA 112, saranno svolti nel periodo dal 01/06/2018 al 30/06/2019 ed il valore percentuale rispetto alla totalità dell’appalto e di circa il 5%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terferenza (DUVRI) (compilato in data 05/04/2018, con riferimento alla RDA n° n°30740585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57150</wp:posOffset>
            </wp:positionV>
            <wp:extent cx="196659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8"/>
          <w:tab w:val="left" w:pos="671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</wp:posOffset>
            </wp:positionH>
            <wp:positionV relativeFrom="paragraph">
              <wp:posOffset>35560</wp:posOffset>
            </wp:positionV>
            <wp:extent cx="2105025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i:</w:t>
        <w:tab/>
        <w:t>Autocertificazione (allegato A5 Procedura 123-07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imbro, nome del Commodity Manager e 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>Proc. 08_rev3.1 Appalti Testo Unico Sicurezza ITA - Allegato A0 Rev1.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4:00Z</dcterms:created>
  <dc:creator>U116940</dc:creator>
  <dc:description/>
  <dc:language>en-US</dc:language>
  <cp:lastModifiedBy>Utente 3</cp:lastModifiedBy>
  <cp:lastPrinted>2018-05-17T14:27:00Z</cp:lastPrinted>
  <dcterms:modified xsi:type="dcterms:W3CDTF">2018-06-07T09:14:00Z</dcterms:modified>
  <cp:revision>2</cp:revision>
  <dc:subject/>
  <dc:title>CARTA INTESESTATA DELLA DITTA FORNITRICE CHE RICHIEDE IL SUB_APPALTO</dc:title>
</cp:coreProperties>
</file>