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  <w:t>FCA GROUP ITALY</w:t>
            </w:r>
          </w:p>
        </w:tc>
      </w:tr>
      <w:tr>
        <w:trPr>
          <w:trHeight w:val="70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3815</wp:posOffset>
                  </wp:positionV>
                  <wp:extent cx="20955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OMIGLIANO D'ARCO</w:t>
            </w:r>
          </w:p>
        </w:tc>
      </w:tr>
      <w:tr>
        <w:trPr>
          <w:trHeight w:val="70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FCA Security S.c.p.A. – Uff. Impr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ADELE PACE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/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/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TITOLARE </w:t>
      </w:r>
      <w:r>
        <w:rPr>
          <w:rFonts w:cs="Tahoma" w:ascii="Tahoma" w:hAnsi="Tahoma"/>
          <w:i w:val="false"/>
          <w:sz w:val="20"/>
          <w:lang w:val="en-US" w:eastAsia="en-US"/>
        </w:rPr>
        <w:t>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528320</wp:posOffset>
            </wp:positionV>
            <wp:extent cx="1691640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ai sensi del Regolamento UE 2016/679, esprime comunque il consenso al trattamento dei dati personali per i fini connessi all’esecuzione e alla gestione del contratto di appalto ed agli adempimenti di legge collegati, nonché al permesso di accesso allo Stabilimento/Ufficio ove si svolgeranno i lavori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12/06/2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057275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MPratesi</dc:creator>
  <dc:description/>
  <cp:keywords/>
  <dc:language>en-US</dc:language>
  <cp:lastModifiedBy>Utente 3</cp:lastModifiedBy>
  <cp:lastPrinted>2018-06-12T10:09:00Z</cp:lastPrinted>
  <dcterms:modified xsi:type="dcterms:W3CDTF">2018-06-12T08:10:00Z</dcterms:modified>
  <cp:revision>4</cp:revision>
  <dc:subject/>
  <dc:title>(ragione sociale)</dc:title>
</cp:coreProperties>
</file>