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0/01/2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Cretaro Anton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8/12/19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61218992 del 09/10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Tessera di riconoscimento conforme al DLGS 81/2008 cosi come modificato ai sensi del DLGS 136/201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hadow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95pt;width:252pt;height:144pt" coordorigin="-108,39" coordsize="5040,2880">
                <v:group id="shape_0" style="position:absolute;left:-108;top:39;width:5040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8;top:3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0/01/20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Cretaro Antonel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8/12/197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61218992 del 09/10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Tessera di riconoscimento conforme al DLGS 81/2008 cosi come modificato ai sensi del DLGS 136/201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21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hadow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219;width:54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32;top:759;width:539;height:5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219;width:539;height:5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24765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25/01/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Di Maggio Marc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7/03/19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Autoriz.FCA N. 61218992 del 09/10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.95pt;width:252pt;height:144pt" coordorigin="5292,39" coordsize="5040,2880">
                <v:group id="shape_0" style="position:absolute;left:5292;top:39;width:5040;height:2880">
                  <v:shape id="shape_0" fillcolor="white" stroked="t" o:allowincell="f" style="position:absolute;left:5292;top:3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25/01/20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Di Maggio Marc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7/03/19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Autoriz.FCA N. 61218992 del 09/10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21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3;top:219;width:540;height:1080">
                  <v:shape id="shape_0" stroked="f" o:allowincell="f" style="position:absolute;left:7633;top:759;width:539;height:5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3;top:219;width:539;height:5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39065</wp:posOffset>
            </wp:positionV>
            <wp:extent cx="104584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139065</wp:posOffset>
            </wp:positionV>
            <wp:extent cx="85217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31445</wp:posOffset>
            </wp:positionV>
            <wp:extent cx="1204595" cy="1210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3200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>Data Assunzione 06/06/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Gianni Mattaco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4/04/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utoriz.FCA N. 61218992 del 09/10/2015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Tessera di riconoscimento (articolo 6, comma 1, Legge n. 123/97).   In conformità con provvide mento 237/11/0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15pt;width:252pt;height:144pt" coordorigin="-108,63" coordsize="5040,2880">
                <v:group id="shape_0" style="position:absolute;left:-108;top:63;width:5040;height:2880">
                  <v:shape id="shape_0" fillcolor="white" stroked="t" o:allowincell="f" style="position:absolute;left:-108;top:63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  <w:t xml:space="preserve">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Data Assunzione 06/06/20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Gianni Mattaco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kern w:val="2"/>
                              <w:b/>
                              <w:i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4/04/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utoriz.FCA N. 61218992 del 09/10/2015</w:t>
                          </w:r>
                          <w:r>
                            <w:rPr>
                              <w:kern w:val="2"/>
                              <w:b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Tessera di riconoscimento (articolo 6, comma 1, Legge n. 123/97).   In conformità con provvide mento 237/11/06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24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243;width:540;height:1080">
                  <v:shape id="shape_0" stroked="f" o:allowincell="f" style="position:absolute;left:2232;top:783;width:539;height:5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243;width:539;height:53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40005</wp:posOffset>
                </wp:positionV>
                <wp:extent cx="3200400" cy="1828800"/>
                <wp:effectExtent l="5080" t="5080" r="5080" b="3454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5/07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Roberto Iacouc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14/03/19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61218992 del 09/10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3.15pt;width:252pt;height:144pt" coordorigin="5292,63" coordsize="5040,2880">
                <v:group id="shape_0" style="position:absolute;left:5292;top:63;width:5040;height:2880">
                  <v:shape id="shape_0" fillcolor="white" stroked="t" o:allowincell="f" style="position:absolute;left:5292;top:63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5/07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Roberto Iacoucc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14/03/195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61218992 del 09/10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24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3;top:243;width:540;height:1080">
                  <v:shape id="shape_0" stroked="f" o:allowincell="f" style="position:absolute;left:7633;top:783;width:539;height:5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3;top:243;width:539;height:53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154305</wp:posOffset>
            </wp:positionV>
            <wp:extent cx="987425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5880</wp:posOffset>
                </wp:positionV>
                <wp:extent cx="32004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08/02/2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Evangelisti Afre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5/04/19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Autoriz.FCA N. 61218992 del 09/10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4pt;width:252pt;height:144pt" coordorigin="-108,88" coordsize="5040,2880">
                <v:group id="shape_0" style="position:absolute;left:-108;top:88;width:5040;height:2880">
                  <v:shape id="shape_0" fillcolor="white" stroked="t" o:allowincell="f" style="position:absolute;left:-108;top:88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08/02/20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 xml:space="preserve">Evangelisti Afred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5/04/19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Autoriz.FCA N. 61218992 del 09/10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268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268;width:540;height:1080">
                  <v:shape id="shape_0" stroked="f" o:allowincell="f" style="position:absolute;left:2232;top:808;width:539;height:5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268;width:539;height:53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55880</wp:posOffset>
                </wp:positionV>
                <wp:extent cx="32004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1/12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Angelo Li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1/09/19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61218992 del 09/10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4.4pt;width:252pt;height:144pt" coordorigin="5292,88" coordsize="5040,2880">
                <v:group id="shape_0" style="position:absolute;left:5292;top:88;width:5040;height:2880">
                  <v:shape id="shape_0" fillcolor="white" stroked="t" o:allowincell="f" style="position:absolute;left:5292;top:88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1/12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Angelo Lis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1/09/196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61218992 del 09/10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268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3;top:268;width:540;height:1080">
                  <v:shape id="shape_0" stroked="f" o:allowincell="f" style="position:absolute;left:7633;top:808;width:539;height:53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3;top:268;width:539;height:53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5080</wp:posOffset>
            </wp:positionV>
            <wp:extent cx="1094105" cy="1143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-5080</wp:posOffset>
            </wp:positionV>
            <wp:extent cx="1045845" cy="11125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71120</wp:posOffset>
                </wp:positionV>
                <wp:extent cx="32004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1/12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Boccia Pao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4/07/19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61218992 del 09/10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6pt;width:252pt;height:144pt" coordorigin="-108,112" coordsize="5040,2880">
                <v:group id="shape_0" style="position:absolute;left:-108;top:112;width:5040;height:2880">
                  <v:shape id="shape_0" fillcolor="white" stroked="t" o:allowincell="f" style="position:absolute;left:-108;top:112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1/12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Boccia Pao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4/07/19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61218992 del 09/10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29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293;width:540;height:1080">
                  <v:shape id="shape_0" stroked="f" o:allowincell="f" style="position:absolute;left:2232;top:832;width:539;height:5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293;width:539;height:530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71120</wp:posOffset>
                </wp:positionV>
                <wp:extent cx="3200400" cy="1828800"/>
                <wp:effectExtent l="5080" t="5080" r="5080" b="3454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5/07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Giulio Io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9/01/1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61218992 del 09/10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5.6pt;width:252pt;height:144pt" coordorigin="5292,112" coordsize="5040,2880">
                <v:group id="shape_0" style="position:absolute;left:5292;top:112;width:5040;height:2880">
                  <v:shape id="shape_0" fillcolor="white" stroked="t" o:allowincell="f" style="position:absolute;left:5292;top:112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5/07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Giulio Io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9/01/1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61218992 del 09/10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29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3;top:293;width:540;height:1080">
                  <v:shape id="shape_0" stroked="f" o:allowincell="f" style="position:absolute;left:7633;top:832;width:539;height:5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3;top:293;width:539;height:53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10160</wp:posOffset>
            </wp:positionV>
            <wp:extent cx="996950" cy="10820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4720</wp:posOffset>
            </wp:positionH>
            <wp:positionV relativeFrom="paragraph">
              <wp:posOffset>10160</wp:posOffset>
            </wp:positionV>
            <wp:extent cx="976630" cy="10896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86360</wp:posOffset>
                </wp:positionV>
                <wp:extent cx="3200400" cy="1828800"/>
                <wp:effectExtent l="5080" t="5080" r="5080" b="4914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09/02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agaroli Mar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3/05/19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61218992 del 09/10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6.8pt;width:252pt;height:144pt" coordorigin="5292,136" coordsize="5040,2880">
                <v:group id="shape_0" style="position:absolute;left:5292;top:136;width:5040;height:2880">
                  <v:shape id="shape_0" fillcolor="white" stroked="t" o:allowincell="f" style="position:absolute;left:5292;top:136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09/02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agaroli Mar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3/05/198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61218992 del 09/10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316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3;top:316;width:540;height:1080">
                  <v:shape id="shape_0" stroked="f" o:allowincell="f" style="position:absolute;left:7633;top:856;width:539;height:53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3;top:316;width:539;height:530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0420</wp:posOffset>
            </wp:positionH>
            <wp:positionV relativeFrom="paragraph">
              <wp:posOffset>86360</wp:posOffset>
            </wp:positionV>
            <wp:extent cx="1125855" cy="12573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86360</wp:posOffset>
                </wp:positionV>
                <wp:extent cx="3200400" cy="1828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28/11/2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Spaziani Car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8/04/19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61218992 del 09/10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8pt;width:252pt;height:144pt" coordorigin="-108,136" coordsize="5040,2880">
                <v:group id="shape_0" style="position:absolute;left:-108;top:136;width:5040;height:2880">
                  <v:shape id="shape_0" fillcolor="white" stroked="t" o:allowincell="f" style="position:absolute;left:-108;top:136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28/11/20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Spaziani Car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8/04/19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61218992 del 09/10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316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316;width:540;height:1080">
                  <v:shape id="shape_0" stroked="f" o:allowincell="f" style="position:absolute;left:2232;top:856;width:539;height:53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316;width:539;height:53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86360</wp:posOffset>
            </wp:positionV>
            <wp:extent cx="1094105" cy="11430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1.wmf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9:00Z</dcterms:created>
  <dc:creator>User</dc:creator>
  <dc:description/>
  <cp:keywords/>
  <dc:language>en-US</dc:language>
  <cp:lastModifiedBy>ASUS</cp:lastModifiedBy>
  <cp:lastPrinted>2015-07-31T11:49:00Z</cp:lastPrinted>
  <dcterms:modified xsi:type="dcterms:W3CDTF">2015-11-13T10:41:00Z</dcterms:modified>
  <cp:revision>31</cp:revision>
  <dc:subject/>
  <dc:title/>
</cp:coreProperties>
</file>