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03/07/20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u w:val="none"/>
              </w:rPr>
              <w:t>01-02-03-04-05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 4263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078"/>
              <w:gridCol w:w="236"/>
              <w:gridCol w:w="1080"/>
              <w:gridCol w:w="236"/>
              <w:gridCol w:w="304"/>
              <w:gridCol w:w="236"/>
              <w:gridCol w:w="2091"/>
              <w:gridCol w:w="236"/>
              <w:gridCol w:w="1037"/>
              <w:gridCol w:w="236"/>
              <w:gridCol w:w="664"/>
            </w:tblGrid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gnome e nom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ata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e di nasci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ZAGAROLI MAR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03/05/198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RPIN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Luogo di residenz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ndirizzo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VIA UMBERTO 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8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4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9" w:leader="none"/>
                      <w:tab w:val="right" w:pos="1859" w:leader="none"/>
                    </w:tabs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ab/>
                    <w:t>Documento</w:t>
                    <w:tab/>
                  </w:r>
                </w:p>
              </w:tc>
              <w:tc>
                <w:tcPr>
                  <w:tcW w:w="2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Nr. Documento identità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lasciato d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rov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ARTA DI IDENTITA’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T 459254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COMUNE DI SANTOPAD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F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390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di eventuale Tessera Magnetica del Gruppo Fia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Nr. libro matricola o nr. partita IVA o codice fiscale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4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POS.025  - ZGR MRC 84E03 A433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3/07/20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2:00Z</dcterms:created>
  <dc:creator>MPratesi</dc:creator>
  <dc:description/>
  <cp:keywords/>
  <dc:language>en-US</dc:language>
  <cp:lastModifiedBy>REM</cp:lastModifiedBy>
  <cp:lastPrinted>2015-07-03T11:10:00Z</cp:lastPrinted>
  <dcterms:modified xsi:type="dcterms:W3CDTF">2015-10-21T08:32:00Z</dcterms:modified>
  <cp:revision>2</cp:revision>
  <dc:subject/>
  <dc:title>                                                                                                                              </dc:title>
</cp:coreProperties>
</file>