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omigliano Press Shop  - FCA ITALY S.p.A. 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V.le ex Aeroporto, snc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80038 Pomigliano D’Arco (Na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06/12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21_0736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omigliano Press Shop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Manutenzione motori, inverter e azionamenti presse Bid Number 085-21FV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Verifica semestrale stato motori elettrici</w:t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Verifica semestrale stato azionamenti e inverter</w:t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Eventuale intervento tecnic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allegata alla R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NTERVENTO PROGRAMMA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</w:rPr>
        <w:t xml:space="preserve">Intervento tecnico programmato semestrale </w:t>
      </w:r>
      <w:r>
        <w:rPr>
          <w:szCs w:val="24"/>
          <w:u w:val="single"/>
        </w:rPr>
        <w:t>da eseguire di sabato e domenica con possibilità di accedere simultaneamente a tutti gli item interessati (circa 20 motori e 20 azionamenti/inverter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Sui motori elettrici verranno eseguiti i seguenti controlli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collegamenti elettric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Verifica filtro di ventilazione ove installat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stato spazzole ove installat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stato collettore solo su motori in DC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resistenza e induttanza avvolgimento (statore, armatura, eccitazione)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Verifica isolamento avvolgimento statorico, rotorico, eccitazione e eventuali avvolgimenti access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visiva stato dinamo tachimetriche e/o encoder ove installa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Sugli azionamenti e inverter verranno eseguiti i seguenti controlli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collegamenti elettric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visiva stato apparecchiatu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stato ventilatori di raffreddament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Verifica stato apparecchiature esterne (reattanze, induttanze, filtri EMC, eccitatrici)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Verifica log degli allarm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ckup paramet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st di funzionamento (si può eseguire sul posto solo avviando la macchina stessa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SERVIZIO DI PRONTO INTERV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ervizio di pronto intervento su motori e/o inverter comprend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sibilità di intervento entro 24 ore dalla chiamata salvo imprevisti derivanti dalla mancanza di tecnici per impegni in eventuali altre commess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SERVIZIO DI ASSISTENZA TELEFON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ervizio di pronto intervento telefonico su motori e/o inverter comprend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uto" w:line="360" w:before="0" w:after="0"/>
        <w:jc w:val="both"/>
        <w:rPr>
          <w:szCs w:val="24"/>
        </w:rPr>
      </w:pPr>
      <w:r>
        <w:rPr>
          <w:sz w:val="24"/>
          <w:szCs w:val="24"/>
          <w:u w:val="single"/>
        </w:rPr>
        <w:t xml:space="preserve">Possibilità di intervento telefonico entro 4 ore dalla chiamata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pporto di sopralluogo per gli interventi programmat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ventuale relazione tecnica di dettagli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  <w:u w:val="single"/>
        </w:rPr>
      </w:pPr>
      <w:r>
        <w:rPr>
          <w:szCs w:val="24"/>
          <w:u w:val="single"/>
        </w:rPr>
        <w:t>La quotazione economica dell’inter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Totale a corpo    € 11.800,00 + IVA di cui € 600,000 + IVA per oneri di sicurezza (per i due interventi annuali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  <w:u w:val="single"/>
        </w:rPr>
        <w:t>La quotazione economica della fornitura punto 2.1.2 è la seguente: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Costo orario tecnico hardware / software € 50,00 + Iva (per interventi al di sotto delle 4 ore Vi verranno consuntivate 4 ore, per interventi superiori alle 4 ore e inferiori alle 8 ore Vi verranno consuntivate 8 ore)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Costo ore di viaggio € 30,00 + Iva 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Rimorso chilometrico A/R € 210,00 + Iva 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Cs w:val="24"/>
        </w:rPr>
        <w:t>Costo trasferta giornaliera € 60,00 + Iva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Costo eventuale vitto e alloggio per non ritorno in azienda a consuntivo oppure di VS fornitura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Per interventi effettuati in regime di straordinario notturno dal lunedì al venerdi (22.00-06.00) Vi verrà addebitata una maggiorazione del 50%. 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Per interventi effettuati di domenica e festivi Vi verrà addebitata una maggiorazione del 100%.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  <w:u w:val="single"/>
        </w:rPr>
        <w:t>La quotazione economica della fornitura punto 2.1.3 è la seguente: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Costo orario tecnico hardware / software € 40,00 + Iva 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Per interventi effettuati in regime di straordinario notturno dal lunedì al venerdi (22.00-06.00) Vi verrà addebitata una maggiorazione del 50%. 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Per interventi effettuati di domenica e festivi Vi verrà addebitata una maggiorazione del 100%.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60gg d.f. f.m. da benestare lavori eseguit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Non saranno richieste attività in subappal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 List</w:t>
      </w:r>
    </w:p>
    <w:p>
      <w:pPr>
        <w:pStyle w:val="Normal"/>
        <w:numPr>
          <w:ilvl w:val="0"/>
          <w:numId w:val="10"/>
        </w:numPr>
        <w:rPr/>
      </w:pPr>
      <w:r>
        <w:rPr/>
        <w:t>Cold Stamping Cassino</w:t>
      </w:r>
    </w:p>
    <w:p>
      <w:pPr>
        <w:pStyle w:val="Normal"/>
        <w:numPr>
          <w:ilvl w:val="0"/>
          <w:numId w:val="10"/>
        </w:numPr>
        <w:rPr/>
      </w:pPr>
      <w:r>
        <w:rPr/>
        <w:t>Hot Stamping Cassino</w:t>
      </w:r>
    </w:p>
    <w:p>
      <w:pPr>
        <w:pStyle w:val="Normal"/>
        <w:numPr>
          <w:ilvl w:val="0"/>
          <w:numId w:val="10"/>
        </w:numPr>
        <w:rPr/>
      </w:pPr>
      <w:r>
        <w:rPr/>
        <w:t>Leonardo Anagni</w:t>
      </w:r>
    </w:p>
    <w:p>
      <w:pPr>
        <w:pStyle w:val="Normal"/>
        <w:numPr>
          <w:ilvl w:val="0"/>
          <w:numId w:val="10"/>
        </w:numPr>
        <w:rPr/>
      </w:pPr>
      <w:r>
        <w:rPr/>
        <w:t>Thyssen Group Terni</w:t>
      </w:r>
    </w:p>
    <w:p>
      <w:pPr>
        <w:pStyle w:val="Normal"/>
        <w:numPr>
          <w:ilvl w:val="0"/>
          <w:numId w:val="10"/>
        </w:numPr>
        <w:rPr/>
      </w:pPr>
      <w:r>
        <w:rPr/>
        <w:t>Proma Group Caserta</w:t>
      </w:r>
    </w:p>
    <w:p>
      <w:pPr>
        <w:pStyle w:val="Normal"/>
        <w:numPr>
          <w:ilvl w:val="0"/>
          <w:numId w:val="10"/>
        </w:numPr>
        <w:rPr/>
      </w:pPr>
      <w:r>
        <w:rPr/>
        <w:t>Gruppo Vibac, Vifas</w:t>
      </w:r>
    </w:p>
    <w:p>
      <w:pPr>
        <w:pStyle w:val="Normal"/>
        <w:numPr>
          <w:ilvl w:val="0"/>
          <w:numId w:val="10"/>
        </w:numPr>
        <w:rPr/>
      </w:pPr>
      <w:r>
        <w:rPr/>
        <w:t>Acea Ambiente San Vittore</w:t>
      </w:r>
    </w:p>
    <w:p>
      <w:pPr>
        <w:pStyle w:val="Normal"/>
        <w:numPr>
          <w:ilvl w:val="0"/>
          <w:numId w:val="10"/>
        </w:numPr>
        <w:rPr/>
      </w:pPr>
      <w:r>
        <w:rPr/>
        <w:t>Sorgenia Apri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57:00Z</dcterms:created>
  <dc:creator>Utente 3</dc:creator>
  <dc:description/>
  <cp:keywords/>
  <dc:language>en-US</dc:language>
  <cp:lastModifiedBy>Utente</cp:lastModifiedBy>
  <cp:lastPrinted>2021-10-19T21:15:00Z</cp:lastPrinted>
  <dcterms:modified xsi:type="dcterms:W3CDTF">2021-12-06T18:08:00Z</dcterms:modified>
  <cp:revision>7</cp:revision>
  <dc:subject/>
  <dc:title/>
</cp:coreProperties>
</file>