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CA Italy S.p.A. 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MIGLIANO D’ARC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MPAGGI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 RAFFAELE VERRILL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ffaele.verrillo@fcagroup.com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TV N° : Ordine di Acquisto di riferimento ORDINE </w:t>
      </w:r>
      <w:r>
        <w:rPr>
          <w:rFonts w:cs="CIDFont+F3;Calibri" w:ascii="CIDFont+F3;Calibri" w:hAnsi="CIDFont+F3;Calibri"/>
          <w:b/>
        </w:rPr>
        <w:t>21142468  ITEM 2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28/09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IDFont+F3;Calibri" w:ascii="CIDFont+F3;Calibri" w:hAnsi="CIDFont+F3;Calibri"/>
                <w:b/>
              </w:rPr>
              <w:t>21142468  ITEM 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4/05/2019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23.241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2/202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9/2020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INEA 110 – REVISIONE DYNAMATIC PRESSA 1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SIONE GRUPPO DYNAMATIC - PRESSA 11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ABILIMENTO STAMPAGGIO GB VICO – FCA POMIGLI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HIEDENTE G.AIMO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.TO  RICH.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4747133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ine </w:t>
            </w:r>
            <w:r>
              <w:rPr>
                <w:rFonts w:cs="CIDFont+F3;Calibri" w:ascii="CIDFont+F3;Calibri" w:hAnsi="CIDFont+F3;Calibri"/>
                <w:b/>
              </w:rPr>
              <w:t>2114246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8669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DFont+F3">
    <w:altName w:val="Calibri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3:00Z</dcterms:created>
  <dc:creator>U800502</dc:creator>
  <dc:description/>
  <cp:keywords/>
  <dc:language>en-US</dc:language>
  <cp:lastModifiedBy>Antonella</cp:lastModifiedBy>
  <cp:lastPrinted>2020-09-28T10:50:00Z</cp:lastPrinted>
  <dcterms:modified xsi:type="dcterms:W3CDTF">2020-09-28T08:51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