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CA Italy S.p.A. 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MIGLIANO D’ARC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MPAGGI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RLO SPAZIAN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 GAETANO COCCOLI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etano.coccoli@fcagroup.com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61348406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29/04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 xml:space="preserve"> 6134840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/04/2019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37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2/201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4/2019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RIPARAZIONE URGENTE PRESSA WALDRICH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NTERVENTI ESEGUITI SU CHIAMATA URGENT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 COMPLETAMENTO ORDINE 61335086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IN AGGIUNTA ALL'INTERVENTO DEL 23/02/2019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S. RIF.TO SIG. ASCIONE / DI LAURO - UNITA'/ STAMPAGGI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RIF.TO  RICH. </w:t>
            </w:r>
            <w:r>
              <w:rPr>
                <w:rFonts w:cs="Arial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34135131 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2"/>
                <w:szCs w:val="22"/>
              </w:rPr>
              <w:t>ENTE RICHIEDENTE DI LAUR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RIF.TO VS.OFFERTE N. 0148 DEL 25.02.19 E 0019 DEL 03.01.19</w:t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ine 61348406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86690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3:00Z</dcterms:created>
  <dc:creator>U800502</dc:creator>
  <dc:description/>
  <cp:keywords/>
  <dc:language>en-US</dc:language>
  <cp:lastModifiedBy>Utente</cp:lastModifiedBy>
  <cp:lastPrinted>2019-05-30T16:38:00Z</cp:lastPrinted>
  <dcterms:modified xsi:type="dcterms:W3CDTF">2019-05-30T14:39:00Z</dcterms:modified>
  <cp:revision>4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