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CA Italy S.p.A. 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MIGLIANO D’ARC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AGG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 GAETANO COCCOLI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etano.coccoli@fcagroup.co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6133508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5/1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 xml:space="preserve"> 61335086</w:t>
            </w:r>
            <w:r>
              <w:rPr>
                <w:rFonts w:cs="Arial" w:ascii="Arial" w:hAnsi="Arial"/>
                <w:b/>
                <w:bCs/>
                <w:iCs/>
              </w:rPr>
              <w:t xml:space="preserve"> 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1/2018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4.685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18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RIPARAZIONE FRESA WALDRI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ARAZIONE FRESA WALDRICH  IL TUTTO COME DA OFFERTA  DEL 20/09/2018 - RIF.06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TO   ETR SIG. DI LAURO : UNITA  STAMPA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.TO  RICH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33223833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NTE RICHIEDENTE COCCO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TO  OFFERTE N. 2018_0668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e </w:t>
            </w:r>
            <w:r>
              <w:rPr>
                <w:rFonts w:cs="Arial" w:ascii="Arial" w:hAnsi="Arial"/>
                <w:b/>
                <w:bCs/>
                <w:iCs/>
              </w:rPr>
              <w:t>61335086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8669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3:00Z</dcterms:created>
  <dc:creator>U800502</dc:creator>
  <dc:description/>
  <dc:language>en-US</dc:language>
  <cp:lastModifiedBy>Utente</cp:lastModifiedBy>
  <cp:lastPrinted>2018-11-20T13:13:00Z</cp:lastPrinted>
  <dcterms:modified xsi:type="dcterms:W3CDTF">2018-11-20T12:14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