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CA Italy S.p.A. 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MIGLIANO D’ARC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MPAGG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 RAFFAELE VERRILL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ffaele.verrillo@fcagroup.com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Arial" w:ascii="Arial" w:hAnsi="Arial"/>
          <w:b/>
          <w:bCs/>
          <w:iCs/>
        </w:rPr>
        <w:t>21133413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5/1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21133413  ITEM 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8/04/2018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3.241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INEA 110 – Presse S.E. MECFOND 800T – REVISIONE/SOSTITUZIONE DYNAMATIC PRESSA 1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E GRUPPO DYNAMATIC - PRESSA 114 COMPRESO SMONTAGGIO E RIMONTAGGIO DEL GRUPPO SULLA PRE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MENTO STAMPAGGIO GB VICO – FCA POMIGL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IEDENTE G.AIMO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TO  RICH. 3074058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TO  OFFERTE N. 2017_1000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e </w:t>
            </w:r>
            <w:r>
              <w:rPr>
                <w:rFonts w:cs="Arial" w:ascii="Arial" w:hAnsi="Arial"/>
                <w:b/>
                <w:bCs/>
                <w:iCs/>
              </w:rPr>
              <w:t xml:space="preserve">21133413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Certificato Collaudo di Funzionalità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8669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3:00Z</dcterms:created>
  <dc:creator>U800502</dc:creator>
  <dc:description/>
  <cp:keywords/>
  <dc:language>en-US</dc:language>
  <cp:lastModifiedBy>Utente</cp:lastModifiedBy>
  <cp:lastPrinted>2018-11-15T15:25:00Z</cp:lastPrinted>
  <dcterms:modified xsi:type="dcterms:W3CDTF">2018-11-15T14:25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