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</w:tabs>
        <w:spacing w:lineRule="atLeast" w:line="0"/>
        <w:ind w:left="15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82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60" w:leader="none"/>
        </w:tabs>
        <w:spacing w:lineRule="atLeast" w:line="0"/>
        <w:ind w:left="54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>Spett.le  C.M.L. S.R.L.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de legale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Via Bosco Fangone Zona Asi SNC,</w:t>
      </w:r>
    </w:p>
    <w:p>
      <w:pPr>
        <w:pStyle w:val="Normal"/>
        <w:spacing w:lineRule="atLeast" w:line="0"/>
        <w:ind w:left="6340" w:hanging="0"/>
        <w:rPr/>
      </w:pPr>
      <w:r>
        <w:rPr>
          <w:rFonts w:eastAsia="Times New Roman" w:cs="Times New Roman" w:ascii="Times New Roman" w:hAnsi="Times New Roman"/>
          <w:sz w:val="24"/>
        </w:rPr>
        <w:t>80035  Nola (NA)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s. Rif. Ordine: 2018/0226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s. Rif. Offerta: 2018/0210 Rev. 1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SMONTAGGIO, REVISIONE MECCANICA E RIMONTAGGIO DI N°2 FRIZIONI DYNAMATIC DA PRESSE LINEA 110 STABILIMENTO FCA DI POMIGLIANO E N°1 FRIZIONE DYNAMATIC DA RESTITUIRE A MAGAZZINO FC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e da Vs offerta rimettiamo di seguito Ns ordine relativamente a quanto in oggetto specific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trica 17/05/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9510</wp:posOffset>
            </wp:positionH>
            <wp:positionV relativeFrom="paragraph">
              <wp:posOffset>958850</wp:posOffset>
            </wp:positionV>
            <wp:extent cx="1714500" cy="1139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40" w:right="134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4495</wp:posOffset>
            </wp:positionH>
            <wp:positionV relativeFrom="paragraph">
              <wp:posOffset>85725</wp:posOffset>
            </wp:positionV>
            <wp:extent cx="1805940" cy="511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7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1040" w:right="134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jc w:val="both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jc w:val="both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jc w:val="both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1- Descrizione delle lavorazioni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1. DESCRIZIONE DELLA FORNITURA PARTE MECCANICA E PNEUMATIC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ogni singolo Dynamatic, le ’attività che noi eseguiremo sono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1 Smontaggio del Dynamatic dalla pressa (eventuali controlli elettrici pre smontaggio sono a Vostro carico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2 Estrazione del semi giunto con controllo dello stesso (</w:t>
      </w:r>
      <w:r>
        <w:rPr>
          <w:rFonts w:eastAsia="Times New Roman" w:cs="Times New Roman" w:ascii="Times New Roman" w:hAnsi="Times New Roman"/>
          <w:b/>
          <w:bCs/>
          <w:sz w:val="24"/>
        </w:rPr>
        <w:t>punto 2 capitolato FCA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3 Trasporto presso la nostra officina di Nola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4 Smontaggio completo della macchina nei singoli particolari e primo controllo dei vari componenti (</w:t>
      </w:r>
      <w:r>
        <w:rPr>
          <w:rFonts w:eastAsia="Times New Roman" w:cs="Times New Roman" w:ascii="Times New Roman" w:hAnsi="Times New Roman"/>
          <w:b/>
          <w:bCs/>
          <w:sz w:val="24"/>
        </w:rPr>
        <w:t>punt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3 capitolato FCA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5 Rilievo geometrico delle sedi cuscinetti sia sulla puleggia condotta che sull’albero del magnete (</w:t>
      </w:r>
      <w:r>
        <w:rPr>
          <w:rFonts w:eastAsia="Times New Roman" w:cs="Times New Roman" w:ascii="Times New Roman" w:hAnsi="Times New Roman"/>
          <w:b/>
          <w:bCs/>
          <w:sz w:val="24"/>
        </w:rPr>
        <w:t>punto 4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capitolato FCA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6 Controllo giochi tra labirinti e tenute d’albero, verifiche di eventuali cricche con liquidi penetranti (</w:t>
      </w:r>
      <w:r>
        <w:rPr>
          <w:rFonts w:eastAsia="Times New Roman" w:cs="Times New Roman" w:ascii="Times New Roman" w:hAnsi="Times New Roman"/>
          <w:b/>
          <w:bCs/>
          <w:sz w:val="24"/>
        </w:rPr>
        <w:t>punto 5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capitolato FCA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7 Verifica delle chiavette e dei loro giochi (</w:t>
      </w:r>
      <w:r>
        <w:rPr>
          <w:rFonts w:eastAsia="Times New Roman" w:cs="Times New Roman" w:ascii="Times New Roman" w:hAnsi="Times New Roman"/>
          <w:b/>
          <w:bCs/>
          <w:sz w:val="24"/>
        </w:rPr>
        <w:t>punto 7 capitolato FCA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8 Lavaggio con idropulitrice di ogni particolare della frizione (</w:t>
      </w:r>
      <w:r>
        <w:rPr>
          <w:rFonts w:eastAsia="Times New Roman" w:cs="Times New Roman" w:ascii="Times New Roman" w:hAnsi="Times New Roman"/>
          <w:b/>
          <w:bCs/>
          <w:sz w:val="24"/>
        </w:rPr>
        <w:t>punto 8 capitolato FCA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9 Tornitura del collettore, sotto Vostra specifica indicazione (</w:t>
      </w:r>
      <w:r>
        <w:rPr>
          <w:rFonts w:eastAsia="Times New Roman" w:cs="Times New Roman" w:ascii="Times New Roman" w:hAnsi="Times New Roman"/>
          <w:b/>
          <w:bCs/>
          <w:sz w:val="24"/>
        </w:rPr>
        <w:t>punto 22 capitolato FCA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10 Verifica delle tolleranze di accoppiamento tra cuscinetti, scudo e albero (</w:t>
      </w:r>
      <w:r>
        <w:rPr>
          <w:rFonts w:eastAsia="Times New Roman" w:cs="Times New Roman" w:ascii="Times New Roman" w:hAnsi="Times New Roman"/>
          <w:b/>
          <w:bCs/>
          <w:sz w:val="24"/>
        </w:rPr>
        <w:t>punto 25 capitolato FCA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Costruzioni Meccaniche e Lavorazioni S.r.l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Capitale Sociale € 10.000 i.v. Rea: NA 964446 Cod. Fisc. e P. IVA 08521251218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g. 2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11 Sostituzione dei cuscinetti a rotolamento di fornitura FCA (</w:t>
      </w:r>
      <w:r>
        <w:rPr>
          <w:rFonts w:eastAsia="Times New Roman" w:cs="Times New Roman" w:ascii="Times New Roman" w:hAnsi="Times New Roman"/>
          <w:b/>
          <w:bCs/>
          <w:sz w:val="24"/>
        </w:rPr>
        <w:t>punto 26 capitolato FCA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12 Controllo giochi tra labirinti, tenuta e albero (</w:t>
      </w:r>
      <w:r>
        <w:rPr>
          <w:rFonts w:eastAsia="Times New Roman" w:cs="Times New Roman" w:ascii="Times New Roman" w:hAnsi="Times New Roman"/>
          <w:b/>
          <w:bCs/>
          <w:sz w:val="24"/>
        </w:rPr>
        <w:t>punto 27 capitolato FCA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13 Rimontaggio completo della frizione (</w:t>
      </w:r>
      <w:r>
        <w:rPr>
          <w:rFonts w:eastAsia="Times New Roman" w:cs="Times New Roman" w:ascii="Times New Roman" w:hAnsi="Times New Roman"/>
          <w:b/>
          <w:bCs/>
          <w:sz w:val="24"/>
        </w:rPr>
        <w:t>punto 28 capitolato FCA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14 Sostituzione di tutte le tenute dell’albero e dei circuiti di lubrificazione (</w:t>
      </w:r>
      <w:r>
        <w:rPr>
          <w:rFonts w:eastAsia="Times New Roman" w:cs="Times New Roman" w:ascii="Times New Roman" w:hAnsi="Times New Roman"/>
          <w:b/>
          <w:bCs/>
          <w:sz w:val="24"/>
        </w:rPr>
        <w:t>punto 29 capitolato FCA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15 Collaudo in rotazione della frizione su nostro banco, ma con Vostra attrezzatura e da parte di un Vostr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tecnico (</w:t>
      </w:r>
      <w:r>
        <w:rPr>
          <w:rFonts w:eastAsia="Times New Roman" w:cs="Times New Roman" w:ascii="Times New Roman" w:hAnsi="Times New Roman"/>
          <w:b/>
          <w:bCs/>
          <w:sz w:val="24"/>
        </w:rPr>
        <w:t>punto 30 capitolato FCA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16 Trasporto in FCA e montaggio su pressa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1.17 Prove di collaudo meccanich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04165</wp:posOffset>
            </wp:positionH>
            <wp:positionV relativeFrom="paragraph">
              <wp:posOffset>3175</wp:posOffset>
            </wp:positionV>
            <wp:extent cx="1805940" cy="511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79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7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jc w:val="both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jc w:val="both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jc w:val="both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auto" w:line="276"/>
        <w:ind w:left="8" w:hanging="0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u w:val="single"/>
        </w:rPr>
      </w:r>
    </w:p>
    <w:p>
      <w:pPr>
        <w:pStyle w:val="Normal"/>
        <w:spacing w:lineRule="auto" w:line="276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2- Durata degli intervent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" w:leader="none"/>
        </w:tabs>
        <w:spacing w:lineRule="auto" w:line="276"/>
        <w:ind w:left="8" w:right="2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vorazioni presso FCA Italy Pomigliano da concordarsi in corso d'opera in base alle disposizioni del Cliente finale ed in base ai tempi dell'Ordine emesso da Fca Pomigliano ( Salvo problematiche riferibili a Vs competenze e che rendono necessari eventuali prolungamenti temporali).</w:t>
      </w:r>
    </w:p>
    <w:p>
      <w:pPr>
        <w:pStyle w:val="Normal"/>
        <w:tabs>
          <w:tab w:val="clear" w:pos="720"/>
          <w:tab w:val="left" w:pos="150" w:leader="none"/>
        </w:tabs>
        <w:spacing w:lineRule="auto" w:line="276"/>
        <w:ind w:left="8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" w:hanging="0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  <w:t>3. RESA</w:t>
      </w:r>
    </w:p>
    <w:p>
      <w:pPr>
        <w:pStyle w:val="Normal"/>
        <w:spacing w:lineRule="auto" w:line="276"/>
        <w:ind w:left="8" w:hanging="0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276"/>
        <w:ind w:left="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nco stabilimento FCA Pomigliano.</w:t>
      </w:r>
    </w:p>
    <w:p>
      <w:pPr>
        <w:pStyle w:val="Normal"/>
        <w:spacing w:lineRule="auto" w:line="276"/>
        <w:ind w:left="8" w:hanging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76"/>
        <w:ind w:left="8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4- Esclusion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</w:tabs>
        <w:spacing w:lineRule="auto" w:line="276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sono previste nel presente ordine altre diverse da quelle ivi descrit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</w:tabs>
        <w:spacing w:lineRule="auto" w:line="276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' esclusa dalla fornitura ogni altro materiale o bene diverso da quanto previsto nel presente or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</w:tabs>
        <w:spacing w:lineRule="auto" w:line="276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 Tutto quanto non descritto al paragrafo 2 ed in particolare tutte le attività che dovessero derivare da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</w:tabs>
        <w:spacing w:lineRule="auto" w:line="276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trolli elencati al medesimo paragraf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</w:tabs>
        <w:spacing w:lineRule="auto" w:line="276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 Mezzi di sollevamento quali carroponti, muletti; gli stessi saranno a carico di F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</w:tabs>
        <w:spacing w:lineRule="auto" w:line="276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 Tutta la parte elettr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</w:tabs>
        <w:spacing w:lineRule="auto" w:line="276"/>
        <w:ind w:left="148" w:hanging="148"/>
        <w:rPr/>
      </w:pPr>
      <w:r>
        <w:rPr>
          <w:rFonts w:eastAsia="Times New Roman" w:cs="Times New Roman" w:ascii="Times New Roman" w:hAnsi="Times New Roman"/>
          <w:sz w:val="24"/>
        </w:rPr>
        <w:t>4.4 Trasporto da CML a Nostra officina e vicever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</w:tabs>
        <w:spacing w:lineRule="auto" w:line="276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 Modifiche elettriche di ogni gener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8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5- Garanzi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spacing w:lineRule="auto" w:line="276"/>
        <w:ind w:left="8" w:hanging="8"/>
        <w:rPr/>
      </w:pPr>
      <w:r>
        <w:rPr>
          <w:rFonts w:eastAsia="Times New Roman" w:cs="Times New Roman" w:ascii="Times New Roman" w:hAnsi="Times New Roman"/>
          <w:sz w:val="24"/>
        </w:rPr>
        <w:t>Si richiede da parte Vs copia di una polizza assicurativa multirischi a garanzia di eventuali danni e/o problematiche riferibili al Vs operat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2735</wp:posOffset>
            </wp:positionH>
            <wp:positionV relativeFrom="paragraph">
              <wp:posOffset>66675</wp:posOffset>
            </wp:positionV>
            <wp:extent cx="1805940" cy="5118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sectPr>
          <w:type w:val="nextPage"/>
          <w:pgSz w:w="11906" w:h="16838"/>
          <w:pgMar w:left="852" w:right="128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-6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jc w:val="both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jc w:val="both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jc w:val="both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8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6- Cost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" w:leader="none"/>
        </w:tabs>
        <w:spacing w:lineRule="auto" w:line="276"/>
        <w:ind w:left="8" w:right="22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ezzo della fornitura descritta al paragrafo 2 : </w:t>
      </w:r>
      <w:r>
        <w:rPr>
          <w:rFonts w:cs="Arial" w:ascii="Arial" w:hAnsi="Arial"/>
          <w:b/>
          <w:bCs/>
        </w:rPr>
        <w:t>€ 30.620,00 iva esclus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8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7- Condizioni di fornitur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" w:leader="none"/>
        </w:tabs>
        <w:spacing w:lineRule="auto" w:line="276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turazione da effettuarsi solo successivamente all'accettazione della macchina da parte nostr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spacing w:lineRule="auto" w:line="276"/>
        <w:ind w:left="8" w:hanging="8"/>
        <w:rPr/>
      </w:pPr>
      <w:r>
        <w:rPr>
          <w:rFonts w:eastAsia="Times New Roman" w:cs="Times New Roman" w:ascii="Times New Roman" w:hAnsi="Times New Roman"/>
          <w:sz w:val="24"/>
        </w:rPr>
        <w:t>Pagamento con Bonifico Bancario in base allo stato di avanzamento lavori e dei pagamenti del Cliente final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8" w:hanging="0"/>
        <w:rPr/>
      </w:pPr>
      <w:r>
        <w:rPr>
          <w:rFonts w:eastAsia="Times New Roman" w:cs="Times New Roman" w:ascii="Times New Roman" w:hAnsi="Times New Roman"/>
          <w:sz w:val="24"/>
        </w:rPr>
        <w:t>N.B. - Le lavorazioni sopra descritte devono svolgersi rigorosamente sotto le indicazioni ed il controllo del Ns personale responsabile presente sul post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6"/>
        <w:ind w:left="1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56990</wp:posOffset>
            </wp:positionH>
            <wp:positionV relativeFrom="paragraph">
              <wp:posOffset>95250</wp:posOffset>
            </wp:positionV>
            <wp:extent cx="1714500" cy="11398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4"/>
        </w:rPr>
        <w:t>Patrica 17/05/2018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4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atLeast" w:line="0"/>
        <w:ind w:left="64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852" w:right="94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0335</wp:posOffset>
            </wp:positionH>
            <wp:positionV relativeFrom="paragraph">
              <wp:posOffset>37465</wp:posOffset>
            </wp:positionV>
            <wp:extent cx="1805940" cy="5118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67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sectPr>
      <w:type w:val="continuous"/>
      <w:pgSz w:w="11906" w:h="16838"/>
      <w:pgMar w:left="852" w:right="940" w:gutter="0" w:header="0" w:top="791" w:footer="0" w:bottom="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9:00Z</dcterms:created>
  <dc:creator>Utente 3</dc:creator>
  <dc:description/>
  <dc:language>en-US</dc:language>
  <cp:lastModifiedBy>Utente 3</cp:lastModifiedBy>
  <cp:lastPrinted>2018-05-17T16:50:00Z</cp:lastPrinted>
  <dcterms:modified xsi:type="dcterms:W3CDTF">2018-05-17T15:09:00Z</dcterms:modified>
  <cp:revision>10</cp:revision>
  <dc:subject/>
  <dc:title/>
</cp:coreProperties>
</file>