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jc w:val="both"/>
        <w:rPr>
          <w:b/>
          <w:b/>
          <w:bCs/>
        </w:rPr>
      </w:pPr>
      <w:r>
        <w:rPr>
          <w:b/>
          <w:bCs/>
          <w:i/>
          <w:iCs/>
        </w:rPr>
        <w:t>Spett</w:t>
      </w:r>
      <w:r>
        <w:rPr>
          <w:b/>
          <w:bCs/>
        </w:rPr>
        <w:t>. ARZ S.R.L.</w:t>
      </w:r>
    </w:p>
    <w:p>
      <w:pPr>
        <w:pStyle w:val="Normal"/>
        <w:ind w:left="6521" w:hanging="0"/>
        <w:jc w:val="both"/>
        <w:rPr/>
      </w:pPr>
      <w:r>
        <w:rPr/>
        <w:t>Via Zona ASI Sud Via Dante Giacosa 81025 Marcianise (CE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ORDINE 2018/0226 come da Vs Offerta n°86/2018 del 05/06/20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OGGETTO: </w:t>
      </w:r>
      <w:r>
        <w:rPr>
          <w:b/>
          <w:bCs/>
          <w:i/>
          <w:u w:val="single"/>
        </w:rPr>
        <w:t xml:space="preserve">Smontaggio - </w:t>
      </w:r>
      <w:r>
        <w:rPr>
          <w:b/>
          <w:bCs/>
          <w:i/>
          <w:iCs/>
          <w:u w:val="single"/>
        </w:rPr>
        <w:t xml:space="preserve">Revisione </w:t>
      </w:r>
      <w:r>
        <w:rPr>
          <w:b/>
          <w:bCs/>
          <w:i/>
          <w:u w:val="single"/>
        </w:rPr>
        <w:t>- Rimontaggio gruppo frizione N°.3 Dynamat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cendo seguito a Vs gradita offerta, con la presente siamo a formularVi ordine per accettazione per le sottoelencate attività da svolgere per Ns conto presso il sito FCA Italy Spa sito di Pomigliano D'Ar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ontaggio gruppo frizione Dynamatic da pressa presso FCA Stab. Di Pomigli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al carico su vs. mez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posto gruppo presso Vs. sito di Marcian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ontaggio meccanico del gruppo con consegna a Ns. Corriere delle parti da revisionare elettric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delle tolleranze meccaniche dei vari componenti ed eventuali loro riprist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rti rientrate da Ns. revisione elettrica, rimontaggio delle stesse da parte vo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ontaggio dell’intero gruppo, Verniciatura secondo RAL Orig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ico e trasporto presso FCA Pomigliano con Vs. corri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ontaggio su Pressa e assistenza alla messa in servizio e collaudo della st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voro che sarà svolto nel più breve tempo possibile anche nel periodo di Agosto 2018 come accordi presi con il Sig. Spaziani(REM), il Sig. Zarrillo(ARZ), e Sig. Ascione FCA Pomigliano – </w:t>
      </w:r>
      <w:r>
        <w:rPr>
          <w:b/>
          <w:u w:val="single"/>
        </w:rPr>
        <w:t>Il lavoro è scadenzato dalle nostre capacità in quanto nel momento in cui si riconsegna un gruppo revisionato si smonta l’altro gruppo per la revision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>engono rilasciate a Noi le successive fasi di collaudo, calibrazione et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sto cadauno della fornitura:  € 3.500,00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dizioni di fornitura:</w:t>
      </w:r>
    </w:p>
    <w:p>
      <w:pPr>
        <w:pStyle w:val="Normal"/>
        <w:jc w:val="both"/>
        <w:rPr/>
      </w:pPr>
      <w:r>
        <w:rPr/>
        <w:t>Tutto quanto non citato nel presente ordine nel caso vi fossero delle complicanze, dovranno essere concordate tempestivamente e oggetto di conferma scritta da parte della nostra azienda</w:t>
      </w:r>
    </w:p>
    <w:p>
      <w:pPr>
        <w:pStyle w:val="Normal"/>
        <w:jc w:val="both"/>
        <w:rPr/>
      </w:pPr>
      <w:r>
        <w:rPr>
          <w:b/>
        </w:rPr>
        <w:t>Tempi di esecuzione lavori</w:t>
      </w:r>
      <w:r>
        <w:rPr/>
        <w:t xml:space="preserve"> : 4gg lavorativi</w:t>
      </w:r>
    </w:p>
    <w:p>
      <w:pPr>
        <w:pStyle w:val="Normal"/>
        <w:jc w:val="both"/>
        <w:rPr/>
      </w:pPr>
      <w:r>
        <w:rPr>
          <w:b/>
        </w:rPr>
        <w:t>Pagament</w:t>
      </w:r>
      <w:r>
        <w:rPr/>
        <w:t>o : R.D.60GG. D.F.F.M. a partire dalla data di benestare FCA alla fatturazione</w:t>
      </w:r>
    </w:p>
    <w:p>
      <w:pPr>
        <w:pStyle w:val="Normal"/>
        <w:jc w:val="both"/>
        <w:rPr/>
      </w:pPr>
      <w:r>
        <w:rPr/>
        <w:t>Mezzi ed attrezzature per lo smontaggio e rimontaggio su pressa di vs. fornitur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69385</wp:posOffset>
            </wp:positionH>
            <wp:positionV relativeFrom="margin">
              <wp:posOffset>6817360</wp:posOffset>
            </wp:positionV>
            <wp:extent cx="145859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roponte messo a disposizione da F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  <w:t>Patrica 03/08/2018                                                                       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2:00Z</dcterms:created>
  <dc:creator>Utente 3</dc:creator>
  <dc:description/>
  <cp:keywords/>
  <dc:language>en-US</dc:language>
  <cp:lastModifiedBy>Utente 3</cp:lastModifiedBy>
  <cp:lastPrinted>2018-08-06T17:46:00Z</cp:lastPrinted>
  <dcterms:modified xsi:type="dcterms:W3CDTF">2018-08-06T15:48:00Z</dcterms:modified>
  <cp:revision>9</cp:revision>
  <dc:subject/>
  <dc:title/>
</cp:coreProperties>
</file>