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529" w:right="142" w:hanging="0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529" w:right="142" w:hanging="0"/>
        <w:rPr>
          <w:rFonts w:ascii="Arial" w:hAnsi="Arial" w:cs="Arial"/>
          <w:b/>
          <w:b/>
          <w:bCs/>
          <w:color w:val="002D5C"/>
          <w:szCs w:val="24"/>
        </w:rPr>
      </w:pPr>
      <w:r>
        <w:rPr>
          <w:rFonts w:cs="Arial" w:ascii="Arial" w:hAnsi="Arial"/>
          <w:b/>
          <w:bCs/>
          <w:color w:val="002D5C"/>
          <w:szCs w:val="24"/>
        </w:rPr>
        <w:t>FCA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529" w:right="142" w:hanging="0"/>
        <w:rPr>
          <w:rFonts w:ascii="Arial" w:hAnsi="Arial" w:cs="Arial"/>
          <w:color w:val="002D5C"/>
          <w:szCs w:val="24"/>
        </w:rPr>
      </w:pPr>
      <w:r>
        <w:rPr>
          <w:rFonts w:cs="Arial" w:ascii="Arial" w:hAnsi="Arial"/>
          <w:b/>
          <w:bCs/>
          <w:color w:val="002D5C"/>
          <w:szCs w:val="24"/>
        </w:rPr>
        <w:t>Stabilimento di Pomigliano</w:t>
      </w:r>
    </w:p>
    <w:p>
      <w:pPr>
        <w:pStyle w:val="Normal"/>
        <w:spacing w:before="280" w:after="280"/>
        <w:ind w:left="5529" w:hanging="0"/>
        <w:rPr>
          <w:rFonts w:ascii="Arial" w:hAnsi="Arial" w:cs="Arial"/>
          <w:b/>
          <w:b/>
          <w:bCs/>
          <w:color w:val="9CC33B"/>
          <w:szCs w:val="24"/>
        </w:rPr>
      </w:pPr>
      <w:r>
        <w:rPr>
          <w:rFonts w:cs="Arial" w:ascii="Arial" w:hAnsi="Arial"/>
          <w:color w:val="002D5C"/>
          <w:szCs w:val="24"/>
        </w:rPr>
        <w:t> </w:t>
      </w:r>
      <w:r>
        <w:rPr>
          <w:rFonts w:cs="Arial" w:ascii="Arial" w:hAnsi="Arial"/>
          <w:color w:val="002D5C"/>
          <w:szCs w:val="24"/>
        </w:rPr>
        <w:tab/>
        <w:tab/>
        <w:tab/>
        <w:tab/>
        <w:tab/>
        <w:tab/>
        <w:tab/>
        <w:tab/>
        <w:t>  86039 Termoli (CB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9CC33B"/>
          <w:sz w:val="20"/>
          <w:szCs w:val="24"/>
        </w:rPr>
      </w:pPr>
      <w:r>
        <w:rPr>
          <w:rFonts w:cs="Tahoma" w:ascii="Tahoma" w:hAnsi="Tahoma"/>
          <w:b/>
          <w:bCs/>
          <w:color w:val="9CC33B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Cortese att. ne del Sig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20/11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Frizione Dynamatic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SCOPO DELL’INTERV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presente offerta si tiene conto della vs. esigenza di rendere la piena funzionalità dei Gruppi Dynamatic sulla linea 110 essendo il sistema obsoleto e con ricambi non più fornibili.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Il primo Dynamatic, come comunicato e visionato il giorno del sopralluogo sarà fornito già smontato, gli altri saranno smontati dalla linea trasportati nella nostra sede, revisionati, riconsegnati in sito, rimontati e riavviati con il nostro personale e i vostri tecnici, per un totale complessivo di N°. 6 Dynamatic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2. Descrizione dei lavori che saranno eseguiti per effettuare la manutenzione Frizione Dymatic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gruppo sulla pressa prima dello smontaggi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del gruppo con smontaggio cinghie trasmissione, disaccoppiamento giunti trasmissione, messa a piano terra del gruppo Dynamatic e carico sul nostro mezzo di trasport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he preliminari del grupp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la Frizion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istema volt-amperometrico </w:t>
            </w:r>
          </w:p>
        </w:tc>
      </w:tr>
      <w:tr>
        <w:trPr>
          <w:trHeight w:val="41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/semigiunto con verifica dello stesso</w:t>
            </w:r>
          </w:p>
        </w:tc>
      </w:tr>
      <w:tr>
        <w:trPr>
          <w:trHeight w:val="4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geometrico delle sedi cuscinetti sia sulla puleggia condotta che sull’albero del magne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ochi tra labirinti e tenute d’albero, verifiche di eventuali cricche con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 condotto con verifica del trafer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chiavette e dei loro gioc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con idro-pulitrice di ogni particolare componente della frizio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della bobina induttrice prima del lavaggio a temperatura controllata</w:t>
            </w:r>
          </w:p>
        </w:tc>
      </w:tr>
      <w:tr>
        <w:trPr>
          <w:trHeight w:val="7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verso terra per il calcolo del grado di inquinamento dell’avvolgimento con tensione applicata a 2E+10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igidità dielettrica dell’avvolgimento verso terra in c.a. a 2E+10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ad impulsi Normalizzati per la verifica della qualità degli isol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o stato degli anelli del collettore e del suo stato dell’isolamento collegato dall’avvolgi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ortaspazzole e della uniformità della qualità delle molle premi spazzo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 riple e della tensione generata della dinamo tachimetrica alla velocità nomina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oppio ciclo di essiccazione e verniciatura al fono con resinatura della bobina induttrice con resine in cl. H (180°C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 pacco magnetico per la verifica di eventuali corto circuiti con rilascio di documentazione fotografica in IR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i parametri elettrici con confronto dei valori prima del lavaggio e del trattamento al forno dell’avvolgimento della frizione e calcolo della percentuale di migliora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 ove pres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abbiatura dei portaspazzol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dei particolari rotanti della frizione secondo ISO1940</w:t>
            </w:r>
          </w:p>
        </w:tc>
      </w:tr>
      <w:tr>
        <w:trPr>
          <w:trHeight w:val="5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delle superfici della struttura portante della frizione con vernici isolati anti effluv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w w:val="99"/>
                <w:sz w:val="20"/>
              </w:rPr>
              <w:t>e loro ingrassaggi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 xml:space="preserve"> di vostra fornitu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completo della frizione con controllo del traferro 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i tutte le tenute d’albero e dei circuiti di lubrificazion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in  rotazione della frizione con controllo delle Vibrazioni secondo ISO10816</w:t>
            </w:r>
          </w:p>
        </w:tc>
      </w:tr>
      <w:tr>
        <w:trPr>
          <w:trHeight w:val="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o shock pulse per la verifica della rumorosità dei cuscinetti</w:t>
            </w:r>
          </w:p>
        </w:tc>
      </w:tr>
      <w:tr>
        <w:trPr>
          <w:trHeight w:val="42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esterno con vernici secondo RAL da Voi indicato</w:t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ascio di copie documentali di tutte le analisi  e delle lavorazioni eseguite</w:t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sporto e montaggio su pressa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3. Resa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anco Vostro Stabilimento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4.Esclusioni </w:t>
      </w:r>
    </w:p>
    <w:p>
      <w:pPr>
        <w:pStyle w:val="Normal"/>
        <w:autoSpaceDE w:val="false"/>
        <w:ind w:left="360" w:hanging="21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.1 Tutto quanto non menzionato e quanto dovesse essere necessario per ripristinare la piena funzionalità del gruppo non citato sul vostro capitolato e non preventivabile se non dopo aver visionato i Dynamatic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2</w:t>
        <w:tab/>
        <w:t xml:space="preserve">Modifiche elettriche 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3</w:t>
        <w:tab/>
        <w:t>Mezzi di sollevamento o di spostamento che saranno a carico di FCA con vs. personale(carroponte o carrelli elevatori e  quant’altro fosse necessario alla movimentazione dei Dynamatic)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5. Consegn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1</w:t>
        <w:tab/>
        <w:t>Da concordare e pianificare per ogni singola pressa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B. Per il lavoro per alcune lavorazioni ci avvaleremo di subappalto per un 10/15% dei lavori</w:t>
      </w:r>
    </w:p>
    <w:p>
      <w:pPr>
        <w:pStyle w:val="Normal"/>
        <w:autoSpaceDE w:val="false"/>
        <w:ind w:left="567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costo delle revisioni che vi verrà comunque confermato con preventivo scritto durante l’esecuzione dei lavori sarà per singolo motore di…………………...</w:t>
      </w:r>
      <w:r>
        <w:rPr>
          <w:rFonts w:cs="Tahoma" w:ascii="Tahoma" w:hAnsi="Tahoma"/>
          <w:b/>
          <w:sz w:val="22"/>
          <w:szCs w:val="22"/>
        </w:rPr>
        <w:t xml:space="preserve">€. 123.760,00€ cad.+iva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’importo della sicurezza relativo all’eventuale appalto sarà di circa €.1.100,00€ a grupp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2:00Z</dcterms:created>
  <dc:creator>REM</dc:creator>
  <dc:description/>
  <cp:keywords/>
  <dc:language>en-US</dc:language>
  <cp:lastModifiedBy>Utente</cp:lastModifiedBy>
  <cp:lastPrinted>2017-07-07T16:33:00Z</cp:lastPrinted>
  <dcterms:modified xsi:type="dcterms:W3CDTF">2017-12-18T15:44:00Z</dcterms:modified>
  <cp:revision>14</cp:revision>
  <dc:subject/>
  <dc:title/>
</cp:coreProperties>
</file>