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O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OCCOLI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/>
          <w:iCs/>
        </w:rPr>
        <w:t>61290401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0/0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61290401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05/09/2017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7.5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VENTO PER MANUTENZIONE ELETTRICA E SOFTWARE PER AZIONAMENTO MOTORE PRINCIPALE PRESSA  91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R ING. DI LAURO – UNITA’ STAMPAGGIO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IF.TO  RICH.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2972959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F.TO  OFFERTE N. 0582 E 0591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DINE </w:t>
            </w:r>
            <w:r>
              <w:rPr>
                <w:rFonts w:cs="Arial" w:ascii="Arial" w:hAnsi="Arial"/>
                <w:b/>
                <w:bCs/>
                <w:iCs/>
              </w:rPr>
              <w:t>61290401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6:00Z</dcterms:created>
  <dc:creator>U800502</dc:creator>
  <dc:description/>
  <cp:keywords/>
  <dc:language>en-US</dc:language>
  <cp:lastModifiedBy>Utente</cp:lastModifiedBy>
  <cp:lastPrinted>2017-09-20T12:47:00Z</cp:lastPrinted>
  <dcterms:modified xsi:type="dcterms:W3CDTF">2017-09-21T09:58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