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05/03/2018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Spett.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right="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2D5C"/>
          <w:szCs w:val="24"/>
        </w:rPr>
        <w:t>FCA ITALY S.P.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Calibri" w:hAnsi="Calibri" w:cs="Calibri"/>
          <w:b/>
          <w:b/>
          <w:bCs/>
          <w:color w:val="002D5C"/>
          <w:szCs w:val="24"/>
        </w:rPr>
      </w:pPr>
      <w:r>
        <w:rPr>
          <w:rFonts w:eastAsia="Calibri" w:cs="Calibri" w:ascii="Calibri" w:hAnsi="Calibri"/>
          <w:b/>
          <w:bCs/>
          <w:color w:val="002D5C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2D5C"/>
          <w:szCs w:val="24"/>
        </w:rPr>
        <w:t xml:space="preserve">Stabilimento GB Vico Pomigliano Stampaggio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Calibri" w:hAnsi="Calibri" w:cs="Calibri"/>
          <w:b/>
          <w:b/>
          <w:bCs/>
          <w:color w:val="002D5C"/>
          <w:szCs w:val="24"/>
        </w:rPr>
      </w:pPr>
      <w:r>
        <w:rPr>
          <w:rFonts w:cs="Calibri" w:ascii="Calibri" w:hAnsi="Calibri"/>
          <w:b/>
          <w:bCs/>
          <w:color w:val="002D5C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Calibri" w:hAnsi="Calibri" w:cs="Calibri"/>
          <w:color w:val="002D5C"/>
          <w:szCs w:val="24"/>
        </w:rPr>
      </w:pPr>
      <w:r>
        <w:rPr>
          <w:rFonts w:cs="Calibri" w:ascii="Calibri" w:hAnsi="Calibri"/>
          <w:color w:val="002D5C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Calibri" w:ascii="Calibri" w:hAnsi="Calibri"/>
          <w:b/>
          <w:color w:val="002D5C"/>
          <w:szCs w:val="24"/>
        </w:rPr>
        <w:t>OFFERTA N.2017_1000 rev 2</w:t>
        <w:tab/>
        <w:tab/>
      </w:r>
      <w:r>
        <w:rPr>
          <w:rFonts w:cs="Arial" w:ascii="Arial" w:hAnsi="Arial"/>
          <w:b/>
          <w:color w:val="002D5C"/>
          <w:szCs w:val="24"/>
        </w:rPr>
        <w:tab/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a Cortese att. ne del Sig. Monticone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Oggetto: </w:t>
      </w:r>
      <w:r>
        <w:rPr>
          <w:rFonts w:cs="Calibri" w:ascii="Calibri" w:hAnsi="Calibri"/>
          <w:color w:val="000000"/>
          <w:sz w:val="28"/>
          <w:szCs w:val="28"/>
        </w:rPr>
        <w:t>Revisione gruppi Dynamatic Presse S.E. Mecfond 800T Linea 110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if:</w:t>
      </w:r>
      <w:r>
        <w:rPr>
          <w:rFonts w:cs="Calibri" w:ascii="Calibri" w:hAnsi="Calibri"/>
          <w:color w:val="000000"/>
          <w:sz w:val="28"/>
          <w:szCs w:val="28"/>
        </w:rPr>
        <w:t xml:space="preserve"> RDA n.30740585  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1. SCOPO DELL’INTERVEN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 xml:space="preserve">Con la presente offerta si tiene conto della Vs. esigenza di rendere la piena funzionalità dei Gruppi Dynamatic sulla linea 110 essendo il sistema obsoleto e con ricambi non più fornibili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szCs w:val="24"/>
        </w:rPr>
        <w:t>Il primo Dynamatic, come comunicato e visionato il giorno del sopralluogo sarà fornito già smontato, gli altri saranno smontati dalla linea trasportati nella nostra sede, revisionati, riconsegnati in sito, rimontati e riavviati con il nostro personale e i vostri tecnici, per un totale complessivo di N°. 6 Dynamatic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p>
      <w:pPr>
        <w:pStyle w:val="Normal"/>
        <w:autoSpaceDE w:val="false"/>
        <w:ind w:left="284" w:hanging="284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2. Descrizione dei lavori che saranno eseguiti per effettuare la manutenzione Frizione Dymatic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129"/>
      </w:tblGrid>
      <w:tr>
        <w:trPr>
          <w:trHeight w:val="5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gruppo sulla pressa prima dello smontaggio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del gruppo con smontaggio cinghie trasmissione, disaccoppiamento giunti trasmissione, messa a piano terra del gruppo Dynamatic e carico sul nostro mezzo di trasporto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he preliminari del gruppo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la Frizion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istema volt-amperometrico </w:t>
            </w:r>
          </w:p>
        </w:tc>
      </w:tr>
      <w:tr>
        <w:trPr>
          <w:trHeight w:val="4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semigiunto con verifica dello stesso</w:t>
            </w:r>
          </w:p>
        </w:tc>
      </w:tr>
      <w:tr>
        <w:trPr>
          <w:trHeight w:val="4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completo della macchina nei singoli particolari e primo controllo dei vari componenti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lievo geometrico delle sedi cuscinetti sia sulla puleggia condotta che sull’albero del magnete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giochi tra labirinti e tenute d’albero, verifiche di eventuali cricche con liquidi penetranti</w:t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3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assialità e concentricità del rotore condotto con verifica del traferro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le chiavette e dei loro giochi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Lavaggio con idro-pulitrice di ogni particolare componente della frizione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esistenza ohmica della bobina induttrice prima del lavaggio a temperatura controllata</w:t>
            </w:r>
          </w:p>
        </w:tc>
      </w:tr>
      <w:tr>
        <w:trPr>
          <w:trHeight w:val="7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esistenza Ohmica verso terra per il calcolo del grado di inquinamento dell’avvolgimento con tensione applicata a 2E+1000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igidità dielettrica dell’avvolgimento verso terra in c.a. a 2E+1000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ad impulsi Normalizzati per la verifica della qualità degli isolanti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lo stato degli anelli del collettore e del suo stato dell’isolamento collegato dall’avvolgimento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i portaspazzole e della uniformità della qualità delle molle premi spazzole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 riple e della tensione generata della dinamo tachimetrica alla velocità nominale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oppio ciclo di essiccazione e verniciatura al fono con resinatura della bobina induttrice con resine in cl. H (180°C)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del pacco magnetico per la verifica di eventuali corto circuiti con rilascio di documentazione fotografica in IR.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i parametri elettrici con confronto dei valori prima del lavaggio e del trattamento al forno dell’avvolgimento della frizione e calcolo della percentuale di miglioramento</w:t>
            </w:r>
          </w:p>
        </w:tc>
      </w:tr>
      <w:tr>
        <w:trPr>
          <w:trHeight w:val="7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funzionalità scaldiglie anticondensa (controllo funzionamento delle resistenze e verifica isolamento verso massa) e termo resistenze RTD (valori di resistenza a temperatura ambiente e verifica isolamento verso massa e connessioni alla morsettiera ove presenti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abbiatura dei portaspazzole 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Tornitura del collettore 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quilibratura dinamica dei particolari rotanti della frizione secondo ISO1940</w:t>
            </w:r>
          </w:p>
        </w:tc>
      </w:tr>
      <w:tr>
        <w:trPr>
          <w:trHeight w:val="5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rattamento delle superfici della struttura portante della frizione con vernici isolati anti effluvi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le tolleranze d'accoppiamento tra cuscinetti, scudo e albero (come da tabelle FAG o SKF)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dei cuscinetti a rotolamento</w:t>
            </w:r>
            <w:r>
              <w:rPr>
                <w:rFonts w:cs="Tahoma" w:ascii="Tahoma" w:hAnsi="Tahoma"/>
                <w:iCs/>
                <w:color w:val="FF0000"/>
                <w:w w:val="99"/>
                <w:sz w:val="20"/>
              </w:rPr>
              <w:t xml:space="preserve"> </w:t>
            </w:r>
            <w:r>
              <w:rPr>
                <w:rFonts w:cs="Tahoma" w:ascii="Tahoma" w:hAnsi="Tahoma"/>
                <w:iCs/>
                <w:w w:val="99"/>
                <w:sz w:val="20"/>
              </w:rPr>
              <w:t>e loro ingrassaggio</w:t>
            </w:r>
            <w:r>
              <w:rPr>
                <w:rFonts w:cs="Tahoma" w:ascii="Tahoma" w:hAnsi="Tahoma"/>
                <w:iCs/>
                <w:color w:val="FF0000"/>
                <w:w w:val="99"/>
                <w:sz w:val="20"/>
              </w:rPr>
              <w:t xml:space="preserve"> di fornitura FCA Italy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giuochi tra labirinti, tenute ed albero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Rimontaggio completo della frizione con controllo del traferro  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di tutte le tenute d’albero e dei circuiti di lubrificazione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in rotazione della frizione con controllo delle Vibrazioni secondo ISO10816</w:t>
            </w:r>
          </w:p>
        </w:tc>
      </w:tr>
      <w:tr>
        <w:trPr>
          <w:trHeight w:val="4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o shock pulse per la verifica della rumorosità dei cuscinetti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rattamento esterno con vernici secondo RAL da Voi indicato</w:t>
            </w:r>
          </w:p>
        </w:tc>
      </w:tr>
      <w:tr>
        <w:trPr>
          <w:trHeight w:val="4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lascio di copie documentali di tutte le analisi e delle lavorazioni eseguite</w:t>
            </w:r>
          </w:p>
        </w:tc>
      </w:tr>
      <w:tr>
        <w:trPr>
          <w:trHeight w:val="4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rasporto in FCA e montaggio su pressa</w:t>
            </w:r>
          </w:p>
        </w:tc>
      </w:tr>
    </w:tbl>
    <w:p>
      <w:pPr>
        <w:pStyle w:val="Normal"/>
        <w:autoSpaceDE w:val="false"/>
        <w:ind w:left="360" w:hanging="218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3. Resa </w:t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ranco Vostro Stabilimento di Pomigliano</w:t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4.Esclusioni </w:t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4.1 Tutto quanto non menzionato e quanto dovesse essere necessario per ripristinare la piena funzionalità del gruppo non citato sul vostro capitolato e non preventivabile se non dopo aver visionato i Dynamatic</w:t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2</w:t>
        <w:tab/>
        <w:t xml:space="preserve">Modifiche elettriche </w:t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3</w:t>
        <w:tab/>
        <w:t>Mezzi di sollevamento o di spostamento che saranno a carico di FCA con vs. personale(carroponte o carrelli elevatori e  quant’altro fosse necessario alla movimentazione dei Dynamatic)</w:t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5. Consegna</w:t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.1</w:t>
        <w:tab/>
        <w:t>Da concordare e pianificare per ogni singola pressa</w:t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.B. Per alcune lavorazioni ci avvarremo di subappalto per un 10/15% dei lavori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 Vs. riscontro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M s.r.l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78095</wp:posOffset>
              </wp:positionH>
              <wp:positionV relativeFrom="paragraph">
                <wp:posOffset>447040</wp:posOffset>
              </wp:positionV>
              <wp:extent cx="1578610" cy="450215"/>
              <wp:effectExtent l="0" t="0" r="76200" b="7620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35.2pt;mso-position-vertical-relative:text;margin-left:399.8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578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eastAsia="Arial"/>
        <w:i/>
      </w:rPr>
      <w:t xml:space="preserve"> </w:t>
    </w: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 </w:t>
    </w:r>
    <w:r>
      <w:rPr>
        <w:b/>
        <w:i/>
        <w:sz w:val="20"/>
        <w:lang w:val="en-US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4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en-US"/>
      </w:rPr>
    </w:pPr>
    <w:r>
      <w:rPr>
        <w:b/>
        <w:i/>
        <w:sz w:val="20"/>
        <w:lang w:val="en-US"/>
      </w:rPr>
      <w:t xml:space="preserve"> </w:t>
    </w:r>
    <w:r>
      <w:rPr>
        <w:b/>
        <w:i/>
        <w:sz w:val="20"/>
        <w:lang w:val="en-US"/>
      </w:rPr>
      <w:t xml:space="preserve">Email: </w:t>
    </w:r>
    <w:hyperlink r:id="rId5">
      <w:r>
        <w:rPr>
          <w:rStyle w:val="InternetLink"/>
          <w:b/>
          <w:i/>
          <w:sz w:val="20"/>
          <w:lang w:val="en-US"/>
        </w:rPr>
        <w:t>amministrazione@rem-motori.it</w:t>
      </w:r>
    </w:hyperlink>
    <w:r>
      <w:rPr>
        <w:b/>
        <w:i/>
        <w:sz w:val="20"/>
        <w:lang w:val="en-US"/>
      </w:rPr>
      <w:t xml:space="preserve"> Email: </w:t>
    </w:r>
    <w:hyperlink r:id="rId6">
      <w:r>
        <w:rPr>
          <w:rStyle w:val="InternetLink"/>
          <w:b/>
          <w:i/>
          <w:sz w:val="20"/>
          <w:lang w:val="en-US"/>
        </w:rPr>
        <w:t>produzione@rem-motori.it</w:t>
      </w:r>
    </w:hyperlink>
    <w:r>
      <w:rPr>
        <w:b/>
        <w:i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en-US"/>
      </w:rPr>
    </w:pPr>
    <w:r>
      <w:rPr>
        <w:b/>
        <w:i/>
        <w:sz w:val="20"/>
        <w:lang w:val="en-US"/>
      </w:rPr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en-US"/>
      </w:rPr>
    </w:pPr>
    <w:r>
      <w:rPr>
        <w:b/>
        <w:i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<Relationship Id="rId6" Type="http://schemas.openxmlformats.org/officeDocument/2006/relationships/hyperlink" Target="mailto:produ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1:00Z</dcterms:created>
  <dc:creator>REM</dc:creator>
  <dc:description/>
  <cp:keywords/>
  <dc:language>en-US</dc:language>
  <cp:lastModifiedBy>Utente</cp:lastModifiedBy>
  <cp:lastPrinted>2018-03-05T10:42:00Z</cp:lastPrinted>
  <dcterms:modified xsi:type="dcterms:W3CDTF">2018-03-05T10:11:00Z</dcterms:modified>
  <cp:revision>2</cp:revision>
  <dc:subject/>
  <dc:title/>
</cp:coreProperties>
</file>