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5/03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D5C"/>
          <w:szCs w:val="24"/>
        </w:rPr>
        <w:t>FCA ITALY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eastAsia="Calibri" w:cs="Calibri" w:ascii="Calibri" w:hAnsi="Calibri"/>
          <w:b/>
          <w:bCs/>
          <w:color w:val="002D5C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D5C"/>
          <w:szCs w:val="24"/>
        </w:rPr>
        <w:t xml:space="preserve">Stabilimento GB Vico Pomigliano Stampaggi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cs="Calibri" w:ascii="Calibri" w:hAnsi="Calibri"/>
          <w:b/>
          <w:bCs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color w:val="002D5C"/>
          <w:szCs w:val="24"/>
        </w:rPr>
      </w:pPr>
      <w:r>
        <w:rPr>
          <w:rFonts w:cs="Calibri" w:ascii="Calibri" w:hAnsi="Calibri"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Calibri" w:ascii="Calibri" w:hAnsi="Calibri"/>
          <w:b/>
          <w:color w:val="002D5C"/>
          <w:szCs w:val="24"/>
        </w:rPr>
        <w:t>OFFERTA N.2017_1000 rev 3</w:t>
        <w:tab/>
        <w:tab/>
      </w:r>
      <w:r>
        <w:rPr>
          <w:rFonts w:cs="Arial" w:ascii="Arial" w:hAnsi="Arial"/>
          <w:b/>
          <w:color w:val="002D5C"/>
          <w:szCs w:val="24"/>
        </w:rPr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rtese att. ne del Sig. Monticon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</w:r>
      <w:r>
        <w:rPr>
          <w:rFonts w:cs="Calibri" w:ascii="Calibri" w:hAnsi="Calibri"/>
          <w:color w:val="000000"/>
          <w:sz w:val="28"/>
          <w:szCs w:val="28"/>
        </w:rPr>
        <w:t>Revisione gruppi Dynamatic Presse S.E. Mecfond 800T Linea 1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:</w:t>
      </w:r>
      <w:r>
        <w:rPr>
          <w:rFonts w:cs="Calibri" w:ascii="Calibri" w:hAnsi="Calibri"/>
          <w:color w:val="000000"/>
          <w:sz w:val="28"/>
          <w:szCs w:val="28"/>
        </w:rPr>
        <w:t xml:space="preserve"> RDA n.30740585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 SCOPO DELL’INTERV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Con la presente offerta si tiene conto della Vs. esigenza di rendere la piena funzionalità dei Gruppi Dynamatic sulla linea 110 essendo il sistema obsoleto e con ricambi non più fornibil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szCs w:val="24"/>
        </w:rPr>
        <w:t>Il primo Dynamatic, come comunicato e visionato il giorno del sopralluogo sarà fornito già smontato, gli altri saranno smontati dalla linea trasportati nella nostra sede, revisionati, riconsegnati in sito, rimontati e riavviati con il nostro personale e i vostri tecnici, per un totale complessivo di N°. 6 Dynamatic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2. Descrizione dei lavori che saranno eseguiti per effettuare la manutenzione Frizione Dymatic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129"/>
      </w:tblGrid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gruppo sulla pressa prima dello smontaggi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gruppo con smontaggio cinghie trasmissione, disaccoppiamento giunti trasmissione, messa a piano terra del gruppo Dynamatic e carico sul nostro mezzo di trasport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he preliminari del grupp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la Frizion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semigiunto con verifica dello stesso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geometrico delle sedi cuscinetti sia sulla puleggia condotta che sull’albero del magnet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ochi tra labirinti e tenute d’albero, verifiche di eventuali cricche con liquidi penetranti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dotto con verifica del trafer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chiavette e dei loro gioch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con idro-pulitrice di ogni particolare componente della fri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della bobina induttrice prima del lavaggio a temperatura controllata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verso terra per il calcolo del grado di inquinamento dell’avvolgimento con tensione applicata a 2E+1000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igidità dielettrica dell’avvolgimento verso terra in c.a. a 2E+10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ad impulsi Normalizzati per la verifica della qualità degli isola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o stato degli anelli del collettore e del suo stato dell’isolamento collegato dall’avvolgiment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ortaspazzole e della uniformità della qualità delle molle premi spazzo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 riple e della tensione generata della dinamo tachimetrica alla velocità nomina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essiccazione e verniciatura al fono con resinatura della bobina induttrice con resine in cl. H (180°C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 pacco magnetico per la verifica di eventuali corto circuiti con rilascio di documentazione fotografica in IR.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arametri elettrici con confronto dei valori prima del lavaggio e del trattamento al forno dell’avvolgimento della frizione e calcolo della percentuale di miglioramento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abbiatura dei portaspazzol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dei particolari rotanti della frizione secondo ISO194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delle superfici della struttura portante della frizione con vernici isolati anti effluv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w w:val="99"/>
                <w:sz w:val="20"/>
              </w:rPr>
              <w:t>e loro ingrassaggi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di fornitura FCA Italy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completo della frizione con controllo del traferro 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i tutte le tenute d’albero e dei circuiti di lubrifica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n rotazione della frizione con controllo delle Vibrazioni secondo ISO10816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o shock pulse per la verifica della rumorosità dei cuscinetti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esterno con vernici secondo RAL da Voi indicato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di copie documentali di tutte le analisi e delle lavorazioni eseguite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in FCA e montaggio su press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3. Resa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anco Vostro Stabilimento di Pomigliano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4.Esclusioni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1 Tutto quanto non menzionato e quanto dovesse essere necessario per ripristinare la piena funzionalità del gruppo non citato sul vostro capitolato e non preventivabile se non dopo aver visionato i Dynamatic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</w:t>
        <w:tab/>
        <w:t xml:space="preserve">Modifiche elettriche 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</w:t>
        <w:tab/>
        <w:t>Mezzi di sollevamento o di spostamento che saranno a carico di FCA con vs. personale(carroponte o carrelli elevatori e  quant’altro fosse necessario alla movimentazione dei Dynamatic)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5. Consegn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</w:t>
        <w:tab/>
        <w:t>Da concordare e pianificare per ogni singola press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Per alcune lavorazioni ci avvarremo di subappalto per un 10/15% dei lavor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costo della revisione di n.1 Dynamatic a corpo esclusa voci N°.2 e N°.37 è pari 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cs="Tahoma" w:ascii="Tahoma" w:hAnsi="Tahoma"/>
          <w:b/>
          <w:sz w:val="22"/>
          <w:szCs w:val="22"/>
        </w:rPr>
        <w:t xml:space="preserve">. 21.560,00+iva cad per N°. 3 Dynamatic tot. €.64.680,00+iva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Sconto per rilancio N°.2  pari al 3% -  €20.913.00cad per Totale €62.739,00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l costo dello smontaggio e del rimontaggio su pressa (voci N°.2 e N°.37) è pari 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cs="Tahoma" w:ascii="Tahoma" w:hAnsi="Tahoma"/>
          <w:b/>
          <w:sz w:val="22"/>
          <w:szCs w:val="22"/>
        </w:rPr>
        <w:t>. 2.400,00+iva cad per N°. 2 Dynamatic tot. €.4.800,00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Sconto per rilancio N°.2  pari al 3% -  €2.328,00 cad per Totale €4.656,00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fatturazione avverrà dopo il collaudo con esito positivo del singolo Dymatic e comunque non oltre N°.30 giorni dalla consegna del singolo gruppo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’importo della sicurezza relativo all’eventuale appalto sarà di circa €.1.100,00 a grupp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R.D. 60gg d.f.f.m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 Vs. riscont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eastAsia="Arial"/>
        <w:i/>
      </w:rPr>
      <w:t xml:space="preserve"> </w:t>
    </w: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 </w:t>
    </w:r>
    <w:r>
      <w:rPr>
        <w:b/>
        <w:i/>
        <w:sz w:val="20"/>
        <w:lang w:val="en-US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  <w:t xml:space="preserve"> </w:t>
    </w:r>
    <w:r>
      <w:rPr>
        <w:b/>
        <w:i/>
        <w:sz w:val="20"/>
        <w:lang w:val="en-US"/>
      </w:rPr>
      <w:t xml:space="preserve">Email: </w:t>
    </w:r>
    <w:hyperlink r:id="rId5">
      <w:r>
        <w:rPr>
          <w:rStyle w:val="InternetLink"/>
          <w:b/>
          <w:i/>
          <w:sz w:val="20"/>
          <w:lang w:val="en-US"/>
        </w:rPr>
        <w:t>amministrazione@rem-motori.it</w:t>
      </w:r>
    </w:hyperlink>
    <w:r>
      <w:rPr>
        <w:b/>
        <w:i/>
        <w:sz w:val="20"/>
        <w:lang w:val="en-US"/>
      </w:rPr>
      <w:t xml:space="preserve"> Email: </w:t>
    </w:r>
    <w:hyperlink r:id="rId6">
      <w:r>
        <w:rPr>
          <w:rStyle w:val="InternetLink"/>
          <w:b/>
          <w:i/>
          <w:sz w:val="20"/>
          <w:lang w:val="en-US"/>
        </w:rPr>
        <w:t>produzione@rem-motori.it</w:t>
      </w:r>
    </w:hyperlink>
    <w:r>
      <w:rPr>
        <w:b/>
        <w:i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produ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1:00Z</dcterms:created>
  <dc:creator>REM</dc:creator>
  <dc:description/>
  <cp:keywords/>
  <dc:language>en-US</dc:language>
  <cp:lastModifiedBy>Utente</cp:lastModifiedBy>
  <cp:lastPrinted>2018-03-05T10:42:00Z</cp:lastPrinted>
  <dcterms:modified xsi:type="dcterms:W3CDTF">2018-03-06T10:54:00Z</dcterms:modified>
  <cp:revision>3</cp:revision>
  <dc:subject/>
  <dc:title/>
</cp:coreProperties>
</file>