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9/12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righ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2D5C"/>
          <w:szCs w:val="24"/>
        </w:rPr>
        <w:t>FCA ITALY S.P.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  <w:b/>
          <w:b/>
          <w:bCs/>
          <w:color w:val="002D5C"/>
          <w:szCs w:val="24"/>
        </w:rPr>
      </w:pPr>
      <w:r>
        <w:rPr>
          <w:rFonts w:eastAsia="Calibri" w:cs="Calibri" w:ascii="Calibri" w:hAnsi="Calibri"/>
          <w:b/>
          <w:bCs/>
          <w:color w:val="002D5C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2D5C"/>
          <w:szCs w:val="24"/>
        </w:rPr>
        <w:t xml:space="preserve">Stabilimento GB Vico Pomigliano Stampaggio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  <w:b/>
          <w:b/>
          <w:bCs/>
          <w:color w:val="002D5C"/>
          <w:szCs w:val="24"/>
        </w:rPr>
      </w:pPr>
      <w:r>
        <w:rPr>
          <w:rFonts w:cs="Calibri" w:ascii="Calibri" w:hAnsi="Calibri"/>
          <w:b/>
          <w:bCs/>
          <w:color w:val="002D5C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  <w:color w:val="002D5C"/>
          <w:szCs w:val="24"/>
        </w:rPr>
      </w:pPr>
      <w:r>
        <w:rPr>
          <w:rFonts w:cs="Calibri" w:ascii="Calibri" w:hAnsi="Calibri"/>
          <w:color w:val="002D5C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Calibri" w:ascii="Calibri" w:hAnsi="Calibri"/>
          <w:b/>
          <w:color w:val="002D5C"/>
          <w:szCs w:val="24"/>
        </w:rPr>
        <w:t>OFFERTA N.2017_1000 (Tecnica)</w:t>
        <w:tab/>
        <w:tab/>
      </w:r>
      <w:r>
        <w:rPr>
          <w:rFonts w:cs="Arial" w:ascii="Arial" w:hAnsi="Arial"/>
          <w:b/>
          <w:color w:val="002D5C"/>
          <w:szCs w:val="24"/>
        </w:rPr>
        <w:tab/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a Cortese att. ne del Sig. Monticone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ggetto: </w:t>
      </w:r>
      <w:r>
        <w:rPr>
          <w:rFonts w:cs="Calibri" w:ascii="Calibri" w:hAnsi="Calibri"/>
          <w:color w:val="000000"/>
          <w:sz w:val="28"/>
          <w:szCs w:val="28"/>
        </w:rPr>
        <w:t>Revisione gruppi Dynamatic Presse S.E. Mecfond 800T Linea 110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f:</w:t>
      </w:r>
      <w:r>
        <w:rPr>
          <w:rFonts w:cs="Calibri" w:ascii="Calibri" w:hAnsi="Calibri"/>
          <w:color w:val="000000"/>
          <w:sz w:val="28"/>
          <w:szCs w:val="28"/>
        </w:rPr>
        <w:t xml:space="preserve"> RDA n.30740585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SCOPO DELL’INTERVE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la presente offerta si tiene conto della vs. esigenza di rendere la piena funzionalità dei Gruppi Dynamatic sulla linea 110 essendo il sistema obsoleto e con ricambi non più fornibili.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Arial" w:ascii="Arial" w:hAnsi="Arial"/>
          <w:sz w:val="18"/>
          <w:szCs w:val="18"/>
        </w:rPr>
        <w:t>Il primo Dynamatic, come comunicato e visionato il giorno del sopralluogo sarà fornito già smontato, gli altri saranno smontati dalla linea trasportati nella nostra sede, revisionati, riconsegnati in sito, rimontati e riavviati con il nostro personale e i vostri tecnici, per un totale complessivo di N°. 6 Dynamatic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ind w:left="284" w:hanging="284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2. Descrizione dei lavori che saranno eseguiti per effettuare la manutenzione Frizione Dymatic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129"/>
      </w:tblGrid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gruppo sulla pressa prima dello smontaggio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del gruppo con smontaggio cinghie trasmissione, disaccoppiamento giunti trasmissione, messa a piano terra del gruppo Dynamatic e carico sul nostro mezzo di trasporto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he preliminari del gruppo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la Frizion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istema volt-amperometrico 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semigiunto con verifica dello stesso</w:t>
            </w:r>
          </w:p>
        </w:tc>
      </w:tr>
      <w:tr>
        <w:trPr>
          <w:trHeight w:val="4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ievo geometrico delle sedi cuscinetti sia sulla puleggia condotta che sull’albero del magnet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ochi tra labirinti e tenute d’albero, verifiche di eventuali cricche con liquidi penetranti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 condotto con verifica del traferro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chiavette e dei loro gioch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con idro-pulitrice di ogni particolare componente della frizion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della bobina induttrice prima del lavaggio a temperatura controllata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verso terra per il calcolo del grado di inquinamento dell’avvolgimento con tensione applicata a 2E+1000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igidità dielettrica dell’avvolgimento verso terra in c.a. a 2E+100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ad impulsi Normalizzati per la verifica della qualità degli isolant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o stato degli anelli del collettore e del suo stato dell’isolamento collegato dall’avvolgimento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i portaspazzole e della uniformità della qualità delle molle premi spazzol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 riple e della tensione generata della dinamo tachimetrica alla velocità nominal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oppio ciclo di essiccazione e verniciatura al fono con resinatura della bobina induttrice con resine in cl. H (180°C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del pacco magnetico per la verifica di eventuali corto circuiti con rilascio di documentazione fotografica in IR.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i parametri elettrici con confronto dei valori prima del lavaggio e del trattamento al forno dell’avvolgimento della frizione e calcolo della percentuale di miglioramento</w:t>
            </w:r>
          </w:p>
        </w:tc>
      </w:tr>
      <w:tr>
        <w:trPr>
          <w:trHeight w:val="7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 ove present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abbiatura dei portaspazzole 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del collettore 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dei particolari rotanti della frizione secondo ISO1940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delle superfici della struttura portante della frizione con vernici isolati anti effluv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i cuscinetti a rotolamento</w:t>
            </w: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w w:val="99"/>
                <w:sz w:val="20"/>
              </w:rPr>
              <w:t>e loro ingrassaggio</w:t>
            </w: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 xml:space="preserve"> di fornitura FCA Italy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montaggio completo della frizione con controllo del traferro  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i tutte le tenute d’albero e dei circuiti di lubrificazion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in rotazione della frizione con controllo delle Vibrazioni secondo ISO10816</w:t>
            </w:r>
          </w:p>
        </w:tc>
      </w:tr>
      <w:tr>
        <w:trPr>
          <w:trHeight w:val="4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o shock pulse per la verifica della rumorosità dei cuscinetti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esterno con vernici secondo RAL da Voi indicato</w:t>
            </w:r>
          </w:p>
        </w:tc>
      </w:tr>
      <w:tr>
        <w:trPr>
          <w:trHeight w:val="4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ascio di copie documentali di tutte le analisi e delle lavorazioni eseguite</w:t>
            </w:r>
          </w:p>
        </w:tc>
      </w:tr>
      <w:tr>
        <w:trPr>
          <w:trHeight w:val="4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sporto e montaggio su pressa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3. Resa 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ranco Vostro Stabilimento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4.Esclusioni 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4.1 Tutto quanto non menzionato e quanto dovesse essere necessario per ripristinare la piena funzionalità del gruppo non citato sul vostro capitolato e non preventivabile se non dopo aver visionato i Dynamatic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2</w:t>
        <w:tab/>
        <w:t xml:space="preserve">Modifiche elettriche 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3</w:t>
        <w:tab/>
        <w:t>Mezzi di sollevamento o di spostamento che saranno a carico di FCA con vs. personale(carroponte o carrelli elevatori e  quant’altro fosse necessario alla movimentazione dei Dynamatic)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5. Consegna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1</w:t>
        <w:tab/>
        <w:t>Da concordare e pianificare per ogni singola pressa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.B. Per il lavoro per alcune lavorazioni ci avvaleremo di subappalto per un 10/15% dei lavori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841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ibili a qualunque chiarimento, rimaniamo in attesa di un Vs. riscontro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eastAsia="Arial"/>
        <w:i/>
      </w:rPr>
      <w:t xml:space="preserve"> </w:t>
    </w: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 </w:t>
    </w: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  <w:r>
      <w:rPr>
        <w:b/>
        <w:i/>
        <w:sz w:val="20"/>
      </w:rPr>
      <w:t xml:space="preserve"> Email: </w:t>
    </w:r>
    <w:hyperlink r:id="rId6">
      <w:r>
        <w:rPr>
          <w:rStyle w:val="InternetLink"/>
          <w:b/>
          <w:i/>
          <w:sz w:val="20"/>
        </w:rPr>
        <w:t>produzione@rem-motori.it</w:t>
      </w:r>
    </w:hyperlink>
    <w:r>
      <w:rPr>
        <w:b/>
        <w:i/>
        <w:sz w:val="20"/>
      </w:rPr>
      <w:t xml:space="preserve"> 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hyperlink" Target="mailto:produ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6:00Z</dcterms:created>
  <dc:creator>REM</dc:creator>
  <dc:description/>
  <cp:keywords/>
  <dc:language>en-US</dc:language>
  <cp:lastModifiedBy>Utente Windows</cp:lastModifiedBy>
  <cp:lastPrinted>2017-07-07T16:33:00Z</cp:lastPrinted>
  <dcterms:modified xsi:type="dcterms:W3CDTF">2017-12-19T11:24:00Z</dcterms:modified>
  <cp:revision>7</cp:revision>
  <dc:subject/>
  <dc:title/>
</cp:coreProperties>
</file>