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I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OCCOLI/ASCIONE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/>
          <w:iCs/>
        </w:rPr>
        <w:t>612647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9/1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/>
                <w:iCs/>
              </w:rPr>
              <w:t>61264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12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8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RIPARAZIONE AZIONAMENTO CONTROL TECHNIQUES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 II N.3134079006 M155RGB14 IN 50/60HZ V.220/480 A.130 OUT 50/60HZ V.240/530 A.155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TR SIG. Coccoli / Ascione : UNITA’ Stampa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2781949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RIF.TO  OFFERTA 0845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4:00Z</dcterms:created>
  <dc:creator>U800502</dc:creator>
  <dc:description/>
  <cp:keywords/>
  <dc:language>en-US</dc:language>
  <cp:lastModifiedBy>Utente</cp:lastModifiedBy>
  <cp:lastPrinted>2016-12-19T16:33:00Z</cp:lastPrinted>
  <dcterms:modified xsi:type="dcterms:W3CDTF">2016-12-19T15:33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