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I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OCCOLI/PALM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612261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9/12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6122613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01/12/2015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.26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09/1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PRISTINO SIST. AVANZAMENTO LAMIERA 40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’ STAMPA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7494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E 0702 E 078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5:00Z</dcterms:created>
  <dc:creator>U800502</dc:creator>
  <dc:description/>
  <cp:keywords/>
  <dc:language>en-US</dc:language>
  <cp:lastModifiedBy>REM</cp:lastModifiedBy>
  <cp:lastPrinted>2015-12-10T12:23:00Z</cp:lastPrinted>
  <dcterms:modified xsi:type="dcterms:W3CDTF">2015-12-10T11:24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