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4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8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5.jpeg" ContentType="image/jpeg"/>
  <Override PartName="/word/media/image14.jpeg" ContentType="image/jpeg"/>
  <Override PartName="/word/media/image20.jpeg" ContentType="image/jpeg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wmf" ContentType="image/x-wmf"/>
  <Override PartName="/word/media/image40.wmf" ContentType="image/x-wmf"/>
  <Override PartName="/word/media/image43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8.wmf" ContentType="image/x-wmf"/>
  <Override PartName="/word/media/image38.wmf" ContentType="image/x-wmf"/>
  <Override PartName="/word/media/image4.jpeg" ContentType="image/jpeg"/>
  <Override PartName="/word/media/image25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7"/>
          <w:szCs w:val="27"/>
          <w:u w:val="single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>Procedura 123-07 – Allegato A3</w:t>
      </w:r>
    </w:p>
    <w:p>
      <w:pPr>
        <w:pStyle w:val="TextBody"/>
        <w:ind w:left="-426" w:hanging="0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Informazioni sui rischi specifici presenti negli ambienti in cui sono destinate ad operare le imprese appaltatrici, sub-appaltatrici o i lavoratori autonomi e sulle misure di prevenzione e di emergenza adottate</w:t>
      </w:r>
    </w:p>
    <w:p>
      <w:pPr>
        <w:pStyle w:val="TextBody"/>
        <w:ind w:left="-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a personalizzare appalto per appalto)</w:t>
      </w:r>
    </w:p>
    <w:p>
      <w:pPr>
        <w:pStyle w:val="TextBody"/>
        <w:ind w:left="-480" w:right="-4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4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Impresa appaltatrice o lavoratore autonomo: 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Impresa sub- appaltatrice: 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Stabilimento/Unità Organizzativa: 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de dello Stabilimento/Unità Organizzativa:  </w:t>
      </w:r>
      <w:r>
        <w:rPr>
          <w:rFonts w:cs="Verdana" w:ascii="Verdana" w:hAnsi="Verdana"/>
          <w:sz w:val="22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Ente Tecnico Richiedente: 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Sede delle riunioni di coordinamento per gli interventi di prevenzione e protezion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logia dei lavori oggetto di appalto: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jc w:val="both"/>
        <w:rPr/>
      </w:pPr>
      <w:r>
        <w:rPr>
          <w:rFonts w:cs="Verdana" w:ascii="Verdana" w:hAnsi="Verdana"/>
          <w:sz w:val="22"/>
        </w:rPr>
        <w:t>Area di intervento: _____________________________________________________</w:t>
      </w:r>
      <w:r>
        <w:br w:type="page"/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Al fine di una più puntuale specificazione dei rapporti in atto, qui di seguito si riportano le informazioni specifiche relative a quanto in oggetto:</w:t>
      </w:r>
    </w:p>
    <w:p>
      <w:pPr>
        <w:pStyle w:val="TextBodyIndent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/>
          <w:i/>
        </w:rPr>
        <w:t>A.  INFORMAZIONI GENE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>Percorso autorizzato per accedere all’area dove devono essere svolti i lavori : Ingresso da……………….. – per maestranze, materiali, automezzi, (salvo diversi accordi concordati con l’incaricato aziendale che autorizza i lavori);- uscita: percorso invers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…. consegna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All. ….. non richiesto/non necess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>Capannoni / aree / locali ove debbono essere svolti i lavori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…. consegna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All. ..… non richiesto/non necess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>Disponibilità di servizi igienici, mensa, spogliatoi</w:t>
      </w:r>
    </w:p>
    <w:p>
      <w:pPr>
        <w:pStyle w:val="Normal"/>
        <w:tabs>
          <w:tab w:val="clear" w:pos="708"/>
          <w:tab w:val="left" w:pos="-4820" w:leader="none"/>
          <w:tab w:val="left" w:pos="567" w:leader="none"/>
          <w:tab w:val="left" w:pos="2694" w:leader="none"/>
          <w:tab w:val="left" w:pos="4820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.… consegna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All. .…. non richiesto/non necess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ind w:left="420" w:right="-1" w:hanging="420"/>
        <w:jc w:val="both"/>
        <w:rPr/>
      </w:pPr>
      <w:r>
        <w:rPr>
          <w:rFonts w:cs="Verdana" w:ascii="Verdana" w:hAnsi="Verdana"/>
        </w:rPr>
        <w:t>Misure di Emergenza da attuare in caso di PRONTO SOCCORSO, LOTTA ANTINCENDIO, EVACUAZIONE dei lavoratori e PERICOLO GRAVE E IMMEDIATO: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426" w:right="-1" w:hanging="0"/>
        <w:jc w:val="both"/>
        <w:rPr/>
      </w:pPr>
      <w:r>
        <w:rPr>
          <w:rFonts w:cs="Verdana" w:ascii="Verdana" w:hAnsi="Verdana"/>
        </w:rPr>
        <w:t>Tutte le citate misure (tecniche, organizzative e procedurali) sono dettagliate nel Piano di gestione dell’Emergenza di fabbrica/sito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ind w:left="709" w:right="-1" w:hanging="283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 xml:space="preserve">    All. __________ consegnato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ord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spacing w:before="120" w:after="0"/>
        <w:ind w:left="851" w:right="-1" w:hanging="360"/>
        <w:jc w:val="both"/>
        <w:rPr/>
      </w:pPr>
      <w:r>
        <w:rPr>
          <w:rFonts w:cs="Verdana" w:ascii="Verdana" w:hAnsi="Verdana"/>
        </w:rPr>
        <w:t>che in ogni area è presente una planimetria con specificato il percorso da seguire in caso di emergenza per raggiungere i punti di raccolta (o luoghi sicuri) nonché la posizione dei presidi antincendio previsti (estintori, idranti,ecc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spacing w:before="120" w:after="0"/>
        <w:ind w:left="851" w:right="-1" w:hanging="360"/>
        <w:jc w:val="both"/>
        <w:rPr/>
      </w:pPr>
      <w:r>
        <w:rPr>
          <w:rFonts w:cs="Verdana" w:ascii="Verdana" w:hAnsi="Verdana"/>
        </w:rPr>
        <w:t>il N°  telefonico della squadra di emergenza è :………………..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spacing w:before="120" w:after="0"/>
        <w:ind w:left="851" w:right="-1" w:hanging="360"/>
        <w:jc w:val="both"/>
        <w:rPr/>
      </w:pPr>
      <w:r>
        <w:rPr>
          <w:rFonts w:cs="Verdana" w:ascii="Verdana" w:hAnsi="Verdana"/>
        </w:rPr>
        <w:t>il N° telefonico dei Vigili del fuoco aziendali è: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spacing w:before="120" w:after="0"/>
        <w:ind w:left="851" w:right="-1" w:hanging="360"/>
        <w:jc w:val="both"/>
        <w:rPr/>
      </w:pPr>
      <w:r>
        <w:rPr>
          <w:rFonts w:cs="Verdana" w:ascii="Verdana" w:hAnsi="Verdana"/>
        </w:rPr>
        <w:t>il N°  telefonico della sicurezza industriale è: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 xml:space="preserve">Locale adibito al primo intervento di pronto soccorso (vedere Piano di Emergenza Cap……), e relativa Planimetria 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…..consegnato</w:t>
        <w:tab/>
        <w:tab/>
        <w:t>Il N° telefonico della Sala medica è: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Collocazione di apparecchi telefonici da utilizzare per comunicazioni int./ est. (Vedi All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Luoghi presso i quali è data la possibilità di organizzare un deposito di materiali della Ditta Appaltatrice/sub-appaltatric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All. ……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ricorda che è assolutamente vietato l’uso di attrezzature dell’appaltante da parte dell’impresa appaltatrice, sub-appaltatrice o del lavoratore autonomo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  <w:i/>
        </w:rPr>
        <w:t>B. INFORMAZIONI SPECI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Tipologia produttiva svolta nella zona dei lavori (gruppo integrato/area) ……………………………. ……………………………………………………………………………………………………………………………………………………...………………………………………………………………………………………… e relativi orari per turno di lavoro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377"/>
      </w:tblGrid>
      <w:tr>
        <w:trPr>
          <w:trHeight w:val="975" w:hRule="atLeast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T (6,00 ÷ 14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° operai …………..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T (14,00 ÷ 22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° operai…………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T (22,00 ÷ 6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° operai………………</w:t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cs="Verdana" w:ascii="Verdana" w:hAnsi="Verdana"/>
              </w:rPr>
              <w:t xml:space="preserve">Centr.(7,45 ÷ </w:t>
            </w:r>
            <w:r>
              <w:rPr>
                <w:rFonts w:cs="Verdana" w:ascii="Verdana" w:hAnsi="Verdana"/>
                <w:lang w:val="fr-FR"/>
              </w:rPr>
              <w:t>16,15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cs="Verdana" w:ascii="Verdana" w:hAnsi="Verdana"/>
                <w:lang w:val="fr-FR"/>
              </w:rPr>
              <w:t>n° operai…………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5387" w:leader="none"/>
          <w:tab w:val="left" w:pos="5954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rFonts w:cs="Verdana" w:ascii="Verdana" w:hAnsi="Verdana"/>
        </w:rPr>
        <w:t>Eventuale contemporanea presenza (nella stessa zona dei lavori) di altre Imprese appaltatrici, sub-appaltatrici o lavoratori autonomi anche in via occasio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ind w:left="425" w:hanging="425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00" w:leader="none"/>
          <w:tab w:val="left" w:pos="5954" w:leader="none"/>
          <w:tab w:val="left" w:pos="6521" w:leader="none"/>
        </w:tabs>
        <w:jc w:val="both"/>
        <w:rPr/>
      </w:pPr>
      <w:r>
        <w:rPr>
          <w:rFonts w:cs="Verdana" w:ascii="Verdana" w:hAnsi="Verdana"/>
        </w:rPr>
        <w:t>Planimetria reti fognari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i All. ….</w:t>
      </w:r>
      <w:bookmarkStart w:id="0" w:name="OLE_LINK2"/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i distribuzione gas (metano, acetilene, propano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Piano di Emerg. Pag.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i acqua surriscaldata/vapore  (alta pressione, bassa pressione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i distribuzione acqua (potabile, industriale, antincendio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i distribuzione aria compressa (6 bar; 10 bar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i distribuzione liquidi pericolosi (ol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Piano di Emerg. Pag.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Impianti pericolosi che devono essere  eserciti durante i lavori oggetto di appalto (All. …. 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i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ischi da impianti ed attrezzature di Stabilimento/fabbrica/Unità organizzativa funzionanti durante l’attività oggetto di 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, macchine o impianti per le quali devono essere adottati sistemi e misure di protezioni particolar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 ad accesso controllato per le quali è necessaria un’autorizzazione scritta dell’appaltante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>Rischio elettr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e interrata/ sotto traccia  Alta tensione e Bassa tension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 xml:space="preserve">Planimetria linee aeree a conduttori nudi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 xml:space="preserve">Planimetria rete distribuzione elettr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>Punti di alimentazione elettrica mediante presa/spina o installazione quadri di cantiere per eventuali derivazion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 xml:space="preserve">Planimetria distribuzione rete telefon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aree protette contro le scariche atmosferich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>Rischi di natura termica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chio di incendio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 vedi Piano di Emerg. Pag.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Comportamenti da adottare in caso di emergenza (specificati al Cap. ….. nel Piano di Emergenz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ichi sospesi su trasportatori aerei o altri apparecch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ischi di caduta di persone dai trasportatori aerei, ecc.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duta di oggetti da posizione elevata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 interessate alla movimentazione e deposito dei carichi con transito veicoli (carrelli elevatori ecc.)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ischi di instabilità/ribaltamento (es. nelle aree di stoccaggio contenitori/mezzi di raccolta, dei mezzi e del loro carico,ecc.)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ostanze e preparati che possono essere presenti nelle aree interessate dai lavori di cui all’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sen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>Planimetria reti distribuzione liquidi combustibili ed infiammabili (gasolio, vernici, solventi, diluent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. Piano di Emerg. Pag.____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mpianti /processi , presenti nelle aree interessate dai lavori di cui all’appalto, che determinano zone 0,1,2 ai sensi delle vigenti normative sulla Protezione da Atmosfere Esplosive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senti (vedere All. …. 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>Agenti chimici, fisici, biologici e monitoraggi ambientali: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Agenti chim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…………………………………………………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  <w:t>vedere All. .… relazione Fenice n° ____tabella n° _____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Agenti fis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 ……………………………………………….. (es. Rumore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  <w:t>vedere All. …. relazione Fenice n° ____tabella n° _____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 ………………………… (es,vibrazioni, radiazion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  <w:t>vedere All. …. relazione Fenice n° ____tabella n° _____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Agenti biolog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 …………………………………………………………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</w:rPr>
        <w:tab/>
        <w:t>vedere All. …. relazione Fenice n° ____tabella n°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ischi di scivolamento, inciampo, caduta di persone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s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sen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ccessi previsti da utilizzare per raggiungere le posizioni di lavoro in quota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tti/solette ecc. non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tti/solette ecc.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tuazioni che possono comportare rischi di seppellimento/annegamento 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 di stoccaggio di eventuali rifiu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entuali dispositivi di protezione individuale (DPI) prescritti in relazione alle caratteristiche dei processi tecnologici in atto nell’ area oggetto di appalto anche per i dipendenti delle imprese appaltatrici, sub-appaltatrici o lavoratori autonomi (es. occhiali protettivi nei reparti di lastratura scocche con impiego di saldatrici elettriche a resistenza, ecc.)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e (vedere All. …. )</w:t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>CASO IN CUI SIA CONCESSA IN USO UNA POSTAZIONE DI LAVORO CON IMPIEGO DI VIDEOTERMI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Scrivani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Sedile di lavoro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o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Videoterminale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o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Tastiera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Dock Station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Poggiapiedi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o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Portadocum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Stampante</w:t>
      </w: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Fotocopiatrice</w:t>
      </w: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/>
      </w:pPr>
      <w:r>
        <w:rPr>
          <w:rFonts w:cs="Verdana" w:ascii="Verdana" w:hAnsi="Verdana"/>
        </w:rPr>
        <w:t>Scanner</w:t>
      </w: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/>
      </w:pPr>
      <w:r>
        <w:rPr>
          <w:rFonts w:cs="Verdana" w:ascii="Verdana" w:hAnsi="Verdana"/>
        </w:rPr>
        <w:t>Fax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/>
      </w:pPr>
      <w:r>
        <w:rPr>
          <w:rFonts w:cs="Verdana" w:ascii="Verdana" w:hAnsi="Verdana"/>
        </w:rPr>
        <w:t>Punti di alimentazione elettrica mediante presa a spina per PC portatili</w:t>
      </w:r>
    </w:p>
    <w:p>
      <w:pPr>
        <w:pStyle w:val="Normal"/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/>
      </w:pPr>
      <w:r>
        <w:rPr>
          <w:rFonts w:cs="Verdana" w:ascii="Verdana" w:hAnsi="Verdana"/>
        </w:rPr>
        <w:t>Altro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ere All1)</w:t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/>
      </w:pPr>
      <w:r>
        <w:rPr>
          <w:rFonts w:cs="Verdana" w:ascii="Verdana" w:hAnsi="Verdana"/>
          <w:b/>
        </w:rPr>
        <w:t>INFORMAZIONI AGGIUNTIVE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tre informazioni che l’Ente aziendale che commissiona i lavori per il tramite del proprio incaricato ritiene opportuno fornire alle ditte appaltatrici, sub-appaltatrici o ai lavoratori autonom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lineRule="auto" w:line="48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LA SEGNALETICA DI SICUREZZA e/o DI SALUTE SUL LUOGO DI LAVO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.Lgs. 81/08 – Titolo V)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>Nei luoghi di lavoro viene utilizzata la segnaletica per informare rapidamente i lavoratori delle possibili condizioni di pericolo, dei divieti e dei comportamenti da adottare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 segnali forniscono una INDICAZIONE o una PRESCRIZIONE concernente la sicurezza e la salute nei luoghi di lavoro utilizzando un </w:t>
      </w:r>
      <w:r>
        <w:rPr>
          <w:rFonts w:cs="Verdana" w:ascii="Verdana" w:hAnsi="Verdana"/>
          <w:bCs/>
          <w:sz w:val="22"/>
          <w:szCs w:val="22"/>
          <w:u w:val="single"/>
        </w:rPr>
        <w:t>cartello</w:t>
      </w:r>
      <w:r>
        <w:rPr>
          <w:rFonts w:cs="Verdana" w:ascii="Verdana" w:hAnsi="Verdana"/>
          <w:bCs/>
          <w:sz w:val="22"/>
          <w:szCs w:val="22"/>
        </w:rPr>
        <w:t xml:space="preserve">, un </w:t>
      </w:r>
      <w:r>
        <w:rPr>
          <w:rFonts w:cs="Verdana" w:ascii="Verdana" w:hAnsi="Verdana"/>
          <w:bCs/>
          <w:sz w:val="22"/>
          <w:szCs w:val="22"/>
          <w:u w:val="single"/>
        </w:rPr>
        <w:t>colore</w:t>
      </w:r>
      <w:r>
        <w:rPr>
          <w:rFonts w:cs="Verdana" w:ascii="Verdana" w:hAnsi="Verdana"/>
          <w:bCs/>
          <w:sz w:val="22"/>
          <w:szCs w:val="22"/>
        </w:rPr>
        <w:t xml:space="preserve">, un </w:t>
      </w:r>
      <w:r>
        <w:rPr>
          <w:rFonts w:cs="Verdana" w:ascii="Verdana" w:hAnsi="Verdana"/>
          <w:bCs/>
          <w:sz w:val="22"/>
          <w:szCs w:val="22"/>
          <w:u w:val="single"/>
        </w:rPr>
        <w:t>segnale luminoso</w:t>
      </w:r>
      <w:r>
        <w:rPr>
          <w:rFonts w:cs="Verdana" w:ascii="Verdana" w:hAnsi="Verdana"/>
          <w:bCs/>
          <w:sz w:val="22"/>
          <w:szCs w:val="22"/>
        </w:rPr>
        <w:t xml:space="preserve"> e/o </w:t>
      </w:r>
      <w:r>
        <w:rPr>
          <w:rFonts w:cs="Verdana" w:ascii="Verdana" w:hAnsi="Verdana"/>
          <w:bCs/>
          <w:sz w:val="22"/>
          <w:szCs w:val="22"/>
          <w:u w:val="single"/>
        </w:rPr>
        <w:t>acustico</w:t>
      </w:r>
      <w:r>
        <w:rPr>
          <w:rFonts w:cs="Verdana" w:ascii="Verdana" w:hAnsi="Verdana"/>
          <w:bCs/>
          <w:sz w:val="22"/>
          <w:szCs w:val="22"/>
        </w:rPr>
        <w:t xml:space="preserve">, nonché </w:t>
      </w:r>
      <w:r>
        <w:rPr>
          <w:rFonts w:cs="Verdana" w:ascii="Verdana" w:hAnsi="Verdana"/>
          <w:bCs/>
          <w:sz w:val="22"/>
          <w:szCs w:val="22"/>
          <w:u w:val="single"/>
        </w:rPr>
        <w:t>una comunicazione verbale</w:t>
      </w:r>
      <w:r>
        <w:rPr>
          <w:rFonts w:cs="Verdana" w:ascii="Verdana" w:hAnsi="Verdana"/>
          <w:bCs/>
          <w:sz w:val="22"/>
          <w:szCs w:val="22"/>
        </w:rPr>
        <w:t xml:space="preserve"> e/o </w:t>
      </w:r>
      <w:r>
        <w:rPr>
          <w:rFonts w:cs="Verdana" w:ascii="Verdana" w:hAnsi="Verdana"/>
          <w:bCs/>
          <w:sz w:val="22"/>
          <w:szCs w:val="22"/>
          <w:u w:val="single"/>
        </w:rPr>
        <w:t>gestual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>A seconda della indicazione, la segnaletica può esse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DIVIETO</w:t>
      </w:r>
      <w:r>
        <w:rPr>
          <w:rFonts w:cs="Verdana" w:ascii="Verdana" w:hAnsi="Verdana"/>
          <w:bCs/>
          <w:sz w:val="22"/>
          <w:szCs w:val="22"/>
        </w:rPr>
        <w:t xml:space="preserve"> di comportamenti pericolos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AVVERTIMENTO</w:t>
      </w:r>
      <w:r>
        <w:rPr>
          <w:rFonts w:cs="Verdana" w:ascii="Verdana" w:hAnsi="Verdana"/>
          <w:bCs/>
          <w:sz w:val="22"/>
          <w:szCs w:val="22"/>
        </w:rPr>
        <w:t xml:space="preserve"> della presenza di un rischio o di un perico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OBBLIGO</w:t>
      </w:r>
      <w:r>
        <w:rPr>
          <w:rFonts w:cs="Verdana" w:ascii="Verdana" w:hAnsi="Verdana"/>
          <w:bCs/>
          <w:sz w:val="22"/>
          <w:szCs w:val="22"/>
        </w:rPr>
        <w:t xml:space="preserve"> di assumere comportamenti idonei per la tutela della propria integr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INDICAZIONE</w:t>
      </w:r>
      <w:r>
        <w:rPr>
          <w:rFonts w:cs="Verdana" w:ascii="Verdana" w:hAnsi="Verdana"/>
          <w:bCs/>
          <w:sz w:val="22"/>
          <w:szCs w:val="22"/>
        </w:rPr>
        <w:t xml:space="preserve"> per il </w:t>
      </w:r>
      <w:r>
        <w:rPr>
          <w:rFonts w:cs="Verdana" w:ascii="Verdana" w:hAnsi="Verdana"/>
          <w:bCs/>
          <w:sz w:val="22"/>
          <w:szCs w:val="22"/>
          <w:u w:val="single"/>
        </w:rPr>
        <w:t>salvataggio, il soccorso e l’evacuazione di emergenza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PREVENZIONE INCENDI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left="357" w:hanging="357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SEGNALAZIONE</w:t>
      </w:r>
      <w:r>
        <w:rPr>
          <w:rFonts w:cs="Verdana" w:ascii="Verdana" w:hAnsi="Verdana"/>
          <w:bCs/>
          <w:sz w:val="22"/>
          <w:szCs w:val="22"/>
        </w:rPr>
        <w:t xml:space="preserve"> delle vie di circolazione.</w:t>
      </w:r>
    </w:p>
    <w:p>
      <w:pPr>
        <w:pStyle w:val="Normal"/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gu-IN"/>
        </w:rPr>
        <mc:AlternateContent>
          <mc:Choice Requires="wpg">
            <w:drawing>
              <wp:inline distT="0" distB="0" distL="0" distR="0">
                <wp:extent cx="6120130" cy="3642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42840"/>
                          <a:chOff x="0" y="0"/>
                          <a:chExt cx="6120000" cy="36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0000" cy="36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54000"/>
                            <a:ext cx="676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LO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3280"/>
                            <a:ext cx="729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M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3280"/>
                            <a:ext cx="1567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IGNIFICATO ÷ SCOP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0"/>
                            <a:ext cx="2470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DICAZIONI E PRECISAZIONI DEGLI ATTEGGIAMENTI PERICOLOS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800"/>
                            <a:ext cx="5931000" cy="36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800"/>
                            <a:ext cx="0" cy="36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800"/>
                            <a:ext cx="0" cy="36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1248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89160"/>
                            <a:ext cx="8820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ttogramma nero su fondo bianco; banda rossa.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960"/>
                            <a:ext cx="95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FF3300"/>
                                  <w:lang w:val="it-IT" w:bidi="ar-SA"/>
                                </w:rPr>
                                <w:t>DIVIET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56480"/>
                            <a:ext cx="1663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VIE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un compo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icolos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5012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73320"/>
                            <a:ext cx="768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ttogramma bianco su fondo ross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264320"/>
                            <a:ext cx="1530360" cy="446400"/>
                          </a:xfrm>
                          <a:prstGeom prst="rect">
                            <a:avLst/>
                          </a:prstGeom>
                          <a:solidFill>
                            <a:srgbClr val="f42c0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ttrezz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ntincendi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088280"/>
                            <a:ext cx="204804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dentificazione ed ubicazione delle attrezzature antincendio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LARME antincendi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45600"/>
                            <a:ext cx="570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otond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066320"/>
                            <a:ext cx="8528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Quadr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 rettangola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69244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4536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81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iallo-arancio o giallo con banda ner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3005280"/>
                            <a:ext cx="21945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chiama l’attenzione sulla pres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 un rischio o di un pericol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7360" y="2976840"/>
                            <a:ext cx="6631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2853720"/>
                            <a:ext cx="720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riangola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108880"/>
                            <a:ext cx="2089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resto di emergenza, sto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rest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6880" y="1913400"/>
                            <a:ext cx="10688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4120" y="3075480"/>
                            <a:ext cx="1614240" cy="29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VVERTIMENT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2107080"/>
                            <a:ext cx="8312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360"/>
                              <a:ext cx="765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12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Rosso su sfondo giallo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960" y="2171880"/>
                            <a:ext cx="166572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5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7920"/>
                              <a:ext cx="14108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it-IT" w:bidi="ar-SA"/>
                                  </w:rPr>
                                  <w:t>Pericolo - allarme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1960" y="532800"/>
                            <a:ext cx="460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8800" y="1368360"/>
                            <a:ext cx="3981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6.85pt" coordorigin="0,0" coordsize="9638,5737">
                <v:rect id="shape_0" stroked="f" o:allowincell="f" style="position:absolute;left:0;top:1;width:9637;height:5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85;width:1065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84;width:1148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84;width:2467;height:3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IGNIFICATO ÷ SC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0;width:3890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DICAZIONI E PRECISAZIONI DEGLI ATTEGGIAMENTI PERICOLO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;top:17;width:9339;height:5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49,17" to="3049,5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7" to="5941,5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492" to="9343,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;top:613;width:1388;height:8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ttogramma nero su fondo bianco; banda ros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899;width:1498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FF3300"/>
                            <w:lang w:val="it-IT" w:bidi="ar-SA"/>
                          </w:rPr>
                          <w:t>DIVI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19;width:2619;height:5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VIE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un comportamen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icol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1654" to="9343,1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2005;width:1210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ttogramma bianco su fondo 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42c04" stroked="f" o:allowincell="f" style="position:absolute;left:3308;top:1991;width:2409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ttrezz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ntincendio</w:t>
                        </w:r>
                      </w:p>
                    </w:txbxContent>
                  </v:textbox>
                  <v:fill o:detectmouseclick="t" type="solid" color2="#0bd3fb"/>
                  <v:stroke color="#3465a4" joinstyle="round" endcap="flat"/>
                  <w10:wrap type="none"/>
                </v:shape>
                <v:shape id="shape_0" stroked="f" o:allowincell="f" style="position:absolute;left:6105;top:1714;width:3224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dentificazione ed ubicazione delle attrezzature antincendio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LARME antincen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544;width:898;height:3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oto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679;width:1342;height: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Quadra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 rettang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4240" to="9343,4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,2906" to="9343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4680;width:1275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6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iallo-arancio o giallo con banda n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4733;width:3455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chiama l’attenzione sulla pres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 un rischio o di un peric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4;top:4688;width:1043;height:9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4494;width:1133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riang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3321;width:3289;height:5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resto di emergenza, stop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r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013;width:1682;height:12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3298;top:4843;width:2541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VVERTIMENTO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group id="shape_0" style="position:absolute;left:96;top:3318;width:1309;height:518">
                  <v:rect id="shape_0" fillcolor="yellow" stroked="t" o:allowincell="f" style="position:absolute;left:149;top:3319;width:1204;height:516;mso-wrap-style:none;v-text-anchor:middle;mso-position-horizontal-relative:char">
                    <v:fill o:detectmouseclick="t" type="solid" color2="blue"/>
                    <v:stroke color="yellow" weight="9360" joinstyle="miter" endcap="flat"/>
                    <w10:wrap type="none"/>
                  </v:rect>
                  <v:shape id="shape_0" stroked="f" o:allowincell="f" style="position:absolute;left:96;top:3318;width:1308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Rosso su sfondo gia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8;top:3420;width:2623;height:359">
                  <v:shape id="shape_0" fillcolor="yellow" stroked="t" o:allowincell="f" style="position:absolute;left:3238;top:3420;width:2622;height:35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red" weight="9360" joinstyle="miter" endcap="flat"/>
                    <w10:wrap type="none"/>
                  </v:shape>
                  <v:shape id="shape_0" stroked="f" o:allowincell="f" style="position:absolute;left:3433;top:3433;width:2221;height:3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it-IT" w:bidi="ar-SA"/>
                            </w:rPr>
                            <w:t>Pericolo - alla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7;top:839;width:724;height:7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2155;width:626;height:6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gu-IN"/>
        </w:rPr>
        <mc:AlternateContent>
          <mc:Choice Requires="wpg">
            <w:drawing>
              <wp:inline distT="0" distB="0" distL="0" distR="0">
                <wp:extent cx="6120765" cy="3810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810600"/>
                          <a:chOff x="0" y="0"/>
                          <a:chExt cx="6120720" cy="381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12000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53280"/>
                            <a:ext cx="676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LO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53280"/>
                            <a:ext cx="598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M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53280"/>
                            <a:ext cx="15494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IGNIFICATO ÷ SCOP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0"/>
                            <a:ext cx="2457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DICAZIONI E PRECISAZIONI DE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TTEGGIAMENTI PERICOLOS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899320" cy="37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20"/>
                            <a:ext cx="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720"/>
                            <a:ext cx="0" cy="37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440"/>
                            <a:ext cx="58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64040"/>
                            <a:ext cx="887760" cy="439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Pittogramma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bianc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su sfondo azzurr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567720"/>
                            <a:ext cx="151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0033CC"/>
                                  <w:lang w:val="it-IT" w:bidi="ar-SA"/>
                                </w:rPr>
                                <w:t>PRESCRIZIO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72600"/>
                            <a:ext cx="21013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PRESCR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 determin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comportamento e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BBLI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 utilizzo dei dispositivi di protezione individual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03176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5320"/>
                            <a:ext cx="878040" cy="43992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Pittogramma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bianc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su sfondo verd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66320"/>
                            <a:ext cx="1767960" cy="5716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Indicazioni di salvataggio, soccors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residi di sicurezz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142280"/>
                            <a:ext cx="195372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D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le uscite di emergenza, luoghi sicuri, mezzi di soccorso o di salvataggio.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8880"/>
                            <a:ext cx="1803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Quadrata o rettangola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52480"/>
                            <a:ext cx="58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3480" y="461520"/>
                            <a:ext cx="5634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3000" y="1219320"/>
                            <a:ext cx="5911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828080"/>
                            <a:ext cx="1776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binazione FORME ÷ COLOR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150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gnale di INFORMAZIO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1827360"/>
                            <a:ext cx="2080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NIS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ulteriori e diverse informazioni rispetto a quelle evidenziate ai punti procedent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920" y="1981800"/>
                            <a:ext cx="1372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2514600"/>
                            <a:ext cx="8164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178560"/>
                            </a:xfrm>
                            <a:prstGeom prst="parallelogram">
                              <a:avLst>
                                <a:gd name="adj" fmla="val 650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0"/>
                              <a:ext cx="464760" cy="178560"/>
                            </a:xfrm>
                            <a:prstGeom prst="parallelogram">
                              <a:avLst>
                                <a:gd name="adj" fmla="val 6507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19520"/>
                            <a:ext cx="8838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91880"/>
                            </a:xfrm>
                            <a:prstGeom prst="parallelogram">
                              <a:avLst>
                                <a:gd name="adj" fmla="val 6561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42c0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503640" cy="191880"/>
                            </a:xfrm>
                            <a:prstGeom prst="parallelogram">
                              <a:avLst>
                                <a:gd name="adj" fmla="val 656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18800"/>
                            <a:ext cx="84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Bianco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42C04"/>
                                  <w:lang w:val="it-IT" w:bidi="ar-SA"/>
                                </w:rPr>
                                <w:t>ross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590920"/>
                            <a:ext cx="1816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gnalazione di ostacoli e punti di pericolo nelle vie di circolazio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514600"/>
                            <a:ext cx="2049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gnalazione di rischi di urti contro ostacoli, caduta di oggetti entro perimetri determinat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38280"/>
                            <a:ext cx="58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36480"/>
                            <a:ext cx="1028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Rettangol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 striscia a 45° alternando l’abbi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ei color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25800"/>
                            <a:ext cx="570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otond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2408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200400"/>
                            <a:ext cx="3547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sciplina del traffico all’interno dell’area dell’i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gnalazione delle vie di circolazione dei veicol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123000"/>
                            <a:ext cx="20908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tegrale applicazione della segnaletica prevista dalla Legislazione relativa al traffico stradal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514600"/>
                            <a:ext cx="72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FF00"/>
                                  <w:lang w:val="it-IT" w:bidi="ar-SA"/>
                                </w:rPr>
                                <w:t>Giallo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ner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00.05pt" coordorigin="0,0" coordsize="9639,6001">
                <v:rect id="shape_0" stroked="f" o:allowincell="f" style="position:absolute;left:1;top:1;width:9637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;top:84;width:1065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84;width:942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84;width:243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IGNIFICATO ÷ SC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0;width:386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DICAZIONI E PRECISAZIONI DEG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TTEGGIAMENTI PERICOLO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1;width:9289;height:58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01,1" to="3001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1" to="5937,5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41" to="926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33cc" stroked="f" o:allowincell="f" style="position:absolute;left:147;top:731;width:1397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Pittogramma 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bianco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su sfondo azzurro</w:t>
                        </w:r>
                      </w:p>
                    </w:txbxContent>
                  </v:textbox>
                  <v:fill o:detectmouseclick="t" type="solid" color2="#ffcc33"/>
                  <v:stroke color="#3465a4" joinstyle="round" endcap="flat"/>
                  <w10:wrap type="none"/>
                </v:shape>
                <v:shape id="shape_0" stroked="f" o:allowincell="f" style="position:absolute;left:3254;top:894;width:2385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0033CC"/>
                            <w:lang w:val="it-IT" w:bidi="ar-SA"/>
                          </w:rPr>
                          <w:t>PRESCRI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587;width:3308;height:10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PRESCRI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 determin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comportamento e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BBLI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 utilizzo dei dispositivi di protezione individu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,1625" to="9311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9900" stroked="f" o:allowincell="f" style="position:absolute;left:180;top:1977;width:1382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Pittogramma 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bianco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 su sfondo verde</w:t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  <v:shape id="shape_0" fillcolor="#009900" stroked="f" o:allowincell="f" style="position:absolute;left:3120;top:1679;width:278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Indicazioni di salvataggio, soccorso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residi di sicurezza</w:t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  <v:shape id="shape_0" stroked="f" o:allowincell="f" style="position:absolute;left:6010;top:1799;width:3076;height: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D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le uscite di emergenza, luoghi sicuri, mezzi di soccorso o di salvatagg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620;width:2840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Quadrata o rettang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760" to="9283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727;width:886;height:87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920;width:930;height:79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879;width:2796;height:2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binazione FORME ÷ CO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0;width:2363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gnale di IN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2878;width:3276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NIS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ulteriori e diverse informazioni rispetto a quelle evidenziate ai punti proced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121;width:2160;height:64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40;top:3960;width:1286;height:28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240;top:3960;width:731;height:280;mso-wrap-style:none;v-text-anchor:middle;mso-position-horizontal-relative:char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4;top:3960;width:731;height:280;mso-wrap-style:none;v-text-anchor:middle;mso-position-horizontal-relative:char" type="_x0000_t7">
                    <v:fill o:detectmouseclick="t" type="solid" color2="blue"/>
                    <v:stroke color="#333399" weight="9360" joinstyle="miter" endcap="flat"/>
                    <w10:wrap type="none"/>
                  </v:shape>
                </v:group>
                <v:group id="shape_0" style="position:absolute;left:1;top:4440;width:1392;height:302">
                  <v:shape id="shape_0" fillcolor="red" stroked="t" o:allowincell="f" style="position:absolute;left:1;top:4440;width:792;height:301;mso-wrap-style:none;v-text-anchor:middle;mso-position-horizontal-relative:char" type="_x0000_t7">
                    <v:fill o:detectmouseclick="t" type="solid" color2="aqua"/>
                    <v:stroke color="#f42c04" weight="9360" joinstyle="miter" endcap="flat"/>
                    <w10:wrap type="none"/>
                  </v:shape>
                  <v:shape id="shape_0" fillcolor="white" stroked="t" o:allowincell="f" style="position:absolute;left:600;top:4440;width:792;height:301;mso-wrap-style:none;v-text-anchor:middle;mso-position-horizontal-relative:char" type="_x0000_t7">
                    <v:fill o:detectmouseclick="t" type="solid" color2="black"/>
                    <v:stroke color="#ff3300" weight="9360" joinstyle="miter" endcap="flat"/>
                    <w10:wrap type="none"/>
                  </v:shape>
                </v:group>
                <v:shape id="shape_0" stroked="f" o:allowincell="f" style="position:absolute;left:0;top:4439;width:1333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Bianco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42C04"/>
                            <w:lang w:val="it-IT" w:bidi="ar-SA"/>
                          </w:rPr>
                          <w:t>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4080;width:2859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gnalazione di ostacoli e punti di pericolo nelle vie di circol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3960;width:3226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gnalazione di rischi di urti contro ostacoli, caduta di oggetti entro perimetri determi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3840" to="9283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3837;width:1618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Rettangol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 striscia a 45° alternando l’abbin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ei co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513;width:8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oto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920" to="9282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5040;width:558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sciplina del traffico all’interno dell’area dell’i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gnalazione delle vie di circolazione dei vei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918;width:3292;height:10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tegrale applicazione della segnaletica prevista dalla Legislazione relativa al traffico stra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960;width:1144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FFF00"/>
                            <w:lang w:val="it-IT" w:bidi="ar-SA"/>
                          </w:rPr>
                          <w:t>Giallo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ARTELLI DI DIVIET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Caratteristiche intrinse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orma: </w:t>
        <w:tab/>
        <w:t>roton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colore: </w:t>
        <w:tab/>
        <w:t>pittogramma nero su fondo bianco;</w:t>
      </w:r>
    </w:p>
    <w:p>
      <w:pPr>
        <w:pStyle w:val="Normal"/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ab/>
        <w:t>bordo e banda (verso il basso da sinistra a destra inclinata di 45°) rossi;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Il colore rosso deve coprire almeno il 35% della superficie del cartello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</w:rPr>
        <w:t>Esempi di segnaletica vertical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gu-IN"/>
        </w:rPr>
        <mc:AlternateContent>
          <mc:Choice Requires="wpg">
            <w:drawing>
              <wp:inline distT="0" distB="0" distL="0" distR="0">
                <wp:extent cx="6247765" cy="1236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236240"/>
                          <a:chOff x="0" y="0"/>
                          <a:chExt cx="6247800" cy="1236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4780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21480" y="0"/>
                            <a:ext cx="1611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10000" y="10800"/>
                            <a:ext cx="15328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3000" y="609120"/>
                            <a:ext cx="1595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19000" y="609120"/>
                            <a:ext cx="15328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9120"/>
                            <a:ext cx="1523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040"/>
                            <a:ext cx="152388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97.35pt" coordorigin="0,0" coordsize="9839,1947">
                <v:rect id="shape_0" stroked="f" o:allowincell="f" style="position:absolute;left:0;top:0;width:9838;height:1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1;top:0;width:2537;height:101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17;width:2413;height:95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959;width:2512;height:9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59;top:959;width:2413;height:98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9;width:2399;height:9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;width:2399;height:96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ARTELLI DI SALVATAGGI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Caratteristiche intrinsech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forma: </w:t>
        <w:tab/>
        <w:t>quadrata o rettang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colore: </w:t>
        <w:tab/>
        <w:t>pittogramma bianco su fondo verde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Il colore verde deve coprire almeno il 50% della superficie del cartello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Esempi di segnaletica vertical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bidi="gu-IN"/>
        </w:rPr>
        <mc:AlternateContent>
          <mc:Choice Requires="wpg">
            <w:drawing>
              <wp:inline distT="0" distB="0" distL="0" distR="0">
                <wp:extent cx="6120130" cy="267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73360"/>
                          <a:chOff x="0" y="0"/>
                          <a:chExt cx="6120000" cy="2673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200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7840" y="30600"/>
                            <a:ext cx="7297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10600" y="45000"/>
                            <a:ext cx="6933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20880" y="24840"/>
                            <a:ext cx="6984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61520" y="1809000"/>
                            <a:ext cx="7081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10840" y="1809000"/>
                            <a:ext cx="7005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52600" y="1818720"/>
                            <a:ext cx="6897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83560" y="1816200"/>
                            <a:ext cx="6933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9120" y="1816200"/>
                            <a:ext cx="6922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18440" y="22320"/>
                            <a:ext cx="68652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18120" y="1810440"/>
                            <a:ext cx="6948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86200" y="1028160"/>
                            <a:ext cx="104472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5280" y="34236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13680" y="342360"/>
                            <a:ext cx="3988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7880" y="342360"/>
                            <a:ext cx="419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99480" y="342360"/>
                            <a:ext cx="419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13040"/>
                            <a:ext cx="1255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9900"/>
                                  <w:lang w:val="it-IT" w:bidi="ar-SA"/>
                                </w:rPr>
                                <w:t>Direzione da seguir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35560"/>
                            <a:ext cx="2629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onsentono di individuare  e raggiungere velocemente i percorsi, le uscite, le attrezzature di emergenza predisposte a tal fine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10.5pt" coordorigin="0,0" coordsize="9638,4210">
                <v:rect id="shape_0" stroked="f" o:allowincell="f" style="position:absolute;left:0;top:0;width:9637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74;top:48;width:1148;height:138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71;width:1091;height:13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37;top:39;width:1099;height:13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2849;width:1114;height:13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639;top:2849;width:1102;height:1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2864;width:1085;height:132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2860;width:1091;height:133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6;top:2860;width:1089;height:133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73;top:35;width:1080;height:133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2851;width:1093;height:131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19;width:1644;height:83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539;width:679;height:6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539;width:627;height:676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539;width:660;height:6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539;width:660;height:66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78;width:1976;height:2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9900"/>
                            <w:lang w:val="it-IT" w:bidi="ar-SA"/>
                          </w:rPr>
                          <w:t>Direzione da segu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16;width:4139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onsentono di individuare  e raggiungere velocemente i percorsi, le uscite, le attrezzature di emergenza predisposte a tal f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ARTELLI DI IDENTIFICAZIONE PRESIDI ANTINCENDI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Caratteristiche intrinsech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forma: </w:t>
        <w:tab/>
        <w:t>quadrata o rettangola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colore: </w:t>
        <w:tab/>
        <w:t>pittogramma bianco su fondo rosso;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Il colore rosso deve coprire almeno il 50% della superficie del cartello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Esempi di segnaletica vertical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  <w:lang w:bidi="gu-IN"/>
        </w:rPr>
        <mc:AlternateContent>
          <mc:Choice Requires="wpg">
            <w:drawing>
              <wp:inline distT="0" distB="0" distL="0" distR="0">
                <wp:extent cx="612013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14400"/>
                          <a:chOff x="0" y="0"/>
                          <a:chExt cx="6120000" cy="9144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120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876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99480" y="0"/>
                            <a:ext cx="6681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00280" y="0"/>
                            <a:ext cx="67752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971800" y="0"/>
                            <a:ext cx="68652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1280" y="0"/>
                            <a:ext cx="7056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772080" y="0"/>
                            <a:ext cx="6958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372280" y="0"/>
                            <a:ext cx="6872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5280" y="0"/>
                            <a:ext cx="6876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72pt" coordorigin="0,0" coordsize="9638,1440">
                <v:rect id="shape_0" stroked="f" o:allowincell="f" style="position:absolute;left:0;top:0;width:9637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82;height:132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0;width:1051;height:130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1066;height:130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0;width:1080;height:131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0;width:1110;height:1315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0;width:1095;height:128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0;width:1081;height:1315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0;width:1082;height:128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</w:rPr>
      </w:pPr>
      <w:r>
        <w:rPr>
          <w:sz w:val="22"/>
        </w:rPr>
        <w:drawing>
          <wp:inline distT="0" distB="0" distL="0" distR="0">
            <wp:extent cx="5213985" cy="1816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</w:rPr>
      </w:pP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4794250" cy="183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4337685" cy="3124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center"/>
        <w:rPr/>
      </w:pPr>
      <w:r>
        <w:rPr>
          <w:rFonts w:cs="Verdana" w:ascii="Verdana" w:hAnsi="Verdana"/>
          <w:b/>
          <w:iCs/>
          <w:sz w:val="24"/>
          <w:szCs w:val="24"/>
        </w:rPr>
        <w:t>PREPARATI CHIMICI PERICOLOSI.</w:t>
      </w:r>
    </w:p>
    <w:p>
      <w:pPr>
        <w:pStyle w:val="Normal"/>
        <w:tabs>
          <w:tab w:val="clear" w:pos="708"/>
          <w:tab w:val="left" w:pos="-4820" w:leader="none"/>
        </w:tabs>
        <w:ind w:left="426" w:hanging="426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La vigente normativa considera </w:t>
      </w:r>
      <w:r>
        <w:rPr>
          <w:rFonts w:cs="Verdana" w:ascii="Verdana" w:hAnsi="Verdana"/>
          <w:b/>
          <w:sz w:val="24"/>
          <w:szCs w:val="24"/>
        </w:rPr>
        <w:t>“pericolosi”</w:t>
      </w:r>
      <w:r>
        <w:rPr>
          <w:rFonts w:cs="Verdana" w:ascii="Verdana" w:hAnsi="Verdana"/>
          <w:sz w:val="24"/>
          <w:szCs w:val="24"/>
        </w:rPr>
        <w:t xml:space="preserve"> le sostanze e i preparati corrispondenti e classificati secondo le seguenti categorie, a cui corrispondono i seguenti simbol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  <w:lang w:val="en-US" w:eastAsia="en-US" w:bidi="gu-IN"/>
        </w:rPr>
      </w:pPr>
      <w:r>
        <w:rPr>
          <w:rFonts w:cs="Verdana" w:ascii="Verdana" w:hAnsi="Verdana"/>
          <w:bCs/>
          <w:iCs/>
          <w:sz w:val="24"/>
          <w:szCs w:val="24"/>
          <w:lang w:val="en-US" w:eastAsia="en-US" w:bidi="gu-I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0885</wp:posOffset>
            </wp:positionH>
            <wp:positionV relativeFrom="paragraph">
              <wp:posOffset>53340</wp:posOffset>
            </wp:positionV>
            <wp:extent cx="4422140" cy="5613400"/>
            <wp:effectExtent l="0" t="0" r="0" b="0"/>
            <wp:wrapNone/>
            <wp:docPr id="9" name="Immagin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61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/>
      </w:pPr>
      <w:r>
        <w:rPr/>
        <w:drawing>
          <wp:inline distT="0" distB="0" distL="0" distR="0">
            <wp:extent cx="5267960" cy="668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/>
        </w:rPr>
        <w:t>PRINCIPALE SEGNALETICA DI SICUREZZA APPLICATA SU MACCHINE ED IMPIA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97095" cy="3153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sz w:val="24"/>
          <w:szCs w:val="24"/>
        </w:rPr>
      </w:pPr>
      <w:r>
        <w:rPr/>
        <w:drawing>
          <wp:inline distT="0" distB="0" distL="0" distR="0">
            <wp:extent cx="4527550" cy="31756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ientrocorpodeltesto3"/>
        <w:spacing w:before="24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OTE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Le informazioni riportate in questo documento ovviamente non tengono conto dei rischi specifici propri dell’attività dell’Impresa Appaltatrice, subappaltatrice o del lavoratore autonomo.</w:t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ricorda che l’appaltatore dovrà redigere il </w:t>
      </w:r>
      <w:r>
        <w:rPr>
          <w:rFonts w:cs="Verdana" w:ascii="Verdana" w:hAnsi="Verdana"/>
          <w:color w:val="FFFFFF"/>
          <w:sz w:val="22"/>
          <w:szCs w:val="22"/>
          <w:highlight w:val="black"/>
        </w:rPr>
        <w:t>Documento di Valutazione dei Rischi.</w:t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N.B. Nell’ipotesi che insorgano problemi, situazioni nuove o diverse che dovessero emergere o manifestarsi durante l’esecuzione delle attività oggetto di appalto, </w:t>
      </w:r>
      <w:r>
        <w:rPr>
          <w:rFonts w:cs="Verdana" w:ascii="Verdana" w:hAnsi="Verdana"/>
          <w:b/>
          <w:sz w:val="22"/>
          <w:szCs w:val="22"/>
        </w:rPr>
        <w:t>tali da modificare la valutazione</w:t>
      </w:r>
      <w:r>
        <w:rPr>
          <w:rFonts w:cs="Verdana" w:ascii="Verdana" w:hAnsi="Verdana"/>
          <w:sz w:val="22"/>
          <w:szCs w:val="22"/>
        </w:rPr>
        <w:t>, tale circostanza dovrà essere prontamente segnalata dall’appaltante all’appaltatore e viceversa, per individuare congiuntamente e condividere ulteriori misure in concreto da adottare procedendo all’ aggiornamento dei documenti previsti.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: ____________data_______________________</w:t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Appaltante: _______________________________</w:t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2"/>
          <w:szCs w:val="22"/>
        </w:rPr>
        <w:t>(incaricato Ente tecnico richiedente i lavori)</w:t>
      </w:r>
    </w:p>
    <w:p>
      <w:pPr>
        <w:pStyle w:val="Rientrocorpodeltesto3"/>
        <w:spacing w:before="24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Per ricevuta: </w:t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2"/>
          <w:szCs w:val="22"/>
        </w:rPr>
        <w:t>(Incaricato Ditta Appaltatrice/ditta sub-appaltatrice/lavoratore autonomo)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__________________________________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Rientrocorpodeltesto3"/>
        <w:ind w:left="0" w:hanging="0"/>
        <w:rPr/>
      </w:pPr>
      <w:r>
        <w:rPr/>
        <w:t>_____________________________________________________________________</w:t>
      </w:r>
    </w:p>
    <w:sectPr>
      <w:headerReference w:type="default" r:id="rId81"/>
      <w:footerReference w:type="default" r:id="rId82"/>
      <w:type w:val="nextPage"/>
      <w:pgSz w:w="11906" w:h="16838"/>
      <w:pgMar w:left="1134" w:right="1134" w:gutter="0" w:header="720" w:top="1276" w:footer="7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5" w:hanging="0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FILENAM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input.doc</w:t>
    </w:r>
    <w:r>
      <w:rPr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"/>
      <w:lvlJc w:val="left"/>
      <w:pPr>
        <w:tabs>
          <w:tab w:val="num" w:pos="861"/>
        </w:tabs>
        <w:ind w:left="861" w:hanging="435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0:00Z</dcterms:created>
  <dc:creator>Flavio MICONO</dc:creator>
  <dc:description/>
  <cp:keywords/>
  <dc:language>en-US</dc:language>
  <cp:lastModifiedBy>F08387A</cp:lastModifiedBy>
  <cp:lastPrinted>2008-11-24T10:17:00Z</cp:lastPrinted>
  <dcterms:modified xsi:type="dcterms:W3CDTF">2013-01-09T14:10:00Z</dcterms:modified>
  <cp:revision>2</cp:revision>
  <dc:subject/>
  <dc:title>RELAZIONE SUI RISCHI SPECIFICI ESISTENTI NEGLI AMBIENTI IN CUI SONO DESTINATE AD OPERARE LE IMPRESE E SULLE MISURE DI PREVENZIONE E DI EMERGENZA ADOTTATE DALLO STABI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