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I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ASCIONE/PALM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612189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1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6121899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9/10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3.68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9/1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PRISTINO FRESA PIALLA A POR. WALDRI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’ STAMP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577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E 2015_06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9:00Z</dcterms:created>
  <dc:creator>U800502</dc:creator>
  <dc:description/>
  <cp:keywords/>
  <dc:language>en-US</dc:language>
  <cp:lastModifiedBy>REM</cp:lastModifiedBy>
  <cp:lastPrinted>2015-12-29T11:50:00Z</cp:lastPrinted>
  <dcterms:modified xsi:type="dcterms:W3CDTF">2015-12-29T10:50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