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Ex Aeroporto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8 Pomigliano D'Arco (NA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09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682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Fiat Group Automobiles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ività tecniche fresa Waldrich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sduttore di posizione tavol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tività tecnich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azionamento attualmente installato comanda un motore vettoriale Indramat con encoder ad alta risoluzion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TRASDUTTORE DI POSI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riga attualmente installat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una nuova riga ottica L=5400mm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o elettrico al CNC attuale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ntrollo azzeramento ass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ATTIVITA' DI MANUTEN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ifica della componentistica installata sulla macchina con particolare attenzione ai finecorsa (posizione, homing, extracorsa)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ifica taratura as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ifica azzeramenti assi e controllo extracorsa software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izia completa del quadro elettric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ventuale rifacimento targhette poco leggibili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cquisizione della documentazione attuale della macchina (schemi elettrici, manualistica, logica)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heck dello stato attuale della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ggiornamento e/o ricostruzione della documenta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Backup software PLC, CNC, e dati macch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copie sia elettroniche che cartacee della documentazione della macchin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come già sopra identificate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4.3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per la fornitura della riga occorrono circa 3 settimane dall'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 xml:space="preserve">solito in uso            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4:00Z</dcterms:created>
  <dc:creator>SPAZIANI</dc:creator>
  <dc:description/>
  <cp:keywords/>
  <dc:language>en-US</dc:language>
  <cp:lastModifiedBy>REM</cp:lastModifiedBy>
  <cp:lastPrinted>2015-09-21T11:11:00Z</cp:lastPrinted>
  <dcterms:modified xsi:type="dcterms:W3CDTF">2015-09-21T09:12:00Z</dcterms:modified>
  <cp:revision>9</cp:revision>
  <dc:subject/>
  <dc:title>R</dc:title>
</cp:coreProperties>
</file>