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635</wp:posOffset>
                </wp:positionV>
                <wp:extent cx="3058795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Fiat Group Automobiles S.p.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</w:rPr>
                              <w:t>POMIGLIANO D’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51pt;mso-wrap-distance-left:7.05pt;mso-wrap-distance-right:7.05pt;mso-wrap-distance-top:0pt;mso-wrap-distance-bottom:0pt;margin-top:0.0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lang w:val="en-GB"/>
                        </w:rPr>
                        <w:t>Fiat Group Automobiles S.p.A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</w:rPr>
                        <w:t>POMIGLIANO D’AR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</w:rPr>
        <w:t>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A, 19/12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Ns. Rif. Prot. 48</w:t>
      </w:r>
      <w:r>
        <w:rPr>
          <w:rFonts w:cs="Arial" w:ascii="Arial" w:hAnsi="Arial"/>
          <w:color w:val="FFFFFF"/>
          <w:sz w:val="20"/>
        </w:rPr>
        <w:t>ne d’acquisto n° 3100016423               del 05/12/07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eastAsia="en-US"/>
        </w:rPr>
      </w:pPr>
      <w:r>
        <w:rPr>
          <w:rFonts w:eastAsia="Arial" w:cs="Arial" w:ascii="Arial" w:hAnsi="Arial"/>
          <w:color w:val="FFFFFF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eastAsia="en-US"/>
        </w:rPr>
      </w:pPr>
      <w:r>
        <w:rPr>
          <w:rFonts w:cs="Arial" w:ascii="Arial" w:hAnsi="Arial"/>
          <w:b/>
          <w:sz w:val="4"/>
          <w:szCs w:val="4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61096985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getto: Rapporto Tecnico Valorizzato (RTV)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ferimenti di Fiat Group Automobiles S.p.A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685"/>
        <w:gridCol w:w="742"/>
        <w:gridCol w:w="2597"/>
      </w:tblGrid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ornito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.E.M.  s.r.l.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iferimento presso il fornito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IG. SPAZIANI CARL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Amministrativo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109698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2/12/2011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6.379,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269"/>
        <w:gridCol w:w="2313"/>
        <w:gridCol w:w="1047"/>
        <w:gridCol w:w="1757"/>
        <w:gridCol w:w="603"/>
        <w:gridCol w:w="1701"/>
      </w:tblGrid>
      <w:tr>
        <w:trPr>
          <w:trHeight w:val="576" w:hRule="exact"/>
          <w:cantSplit w:val="true"/>
        </w:trPr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/11/20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/11/2011</w:t>
            </w:r>
          </w:p>
        </w:tc>
      </w:tr>
      <w:tr>
        <w:trPr>
          <w:trHeight w:val="690" w:hRule="exact"/>
          <w:cantSplit w:val="true"/>
        </w:trPr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à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) RIPARAZIONE MOTORE CONTROL TECHNIQUES COME DA NS. OFFERTA 91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EURO 162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 RIPARAZIONE AZIONAMENTO CONTROL TECHNIQUES COME DA NS. OFFERTA 91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EURO 36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) RIPARAZIONE MOTORE CONTROL TECHNIQUES COME DA NS. OFFERTA 92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EURO 45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) RIPRISTINO BRACCIO DI CARICO LINEA 40 COME DA NS. OFFERTA 98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EURO 3949,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: BATTILO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object w:dxaOrig="2865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5pt;margin-top:3.85pt;width:104.4pt;height:96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2617076" r:id="rId2"/>
              </w:object>
            </w:r>
            <w:r>
              <w:rPr>
                <w:rFonts w:cs="Arial" w:ascii="Arial" w:hAnsi="Arial"/>
                <w:b/>
                <w:sz w:val="20"/>
              </w:rPr>
              <w:t>TOTALE EURO 6.379,20 IVA ESCLUSA</w:t>
            </w:r>
          </w:p>
        </w:tc>
        <w:tc>
          <w:tcPr>
            <w:tcW w:w="74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Rientrocorpodeltesto3"/>
        <w:ind w:left="0" w:firstLine="708"/>
        <w:jc w:val="both"/>
        <w:rPr/>
      </w:pPr>
      <w:r>
        <w:rPr>
          <w:sz w:val="22"/>
          <w:szCs w:val="22"/>
        </w:rPr>
        <w:t>Restando a disposizione per eventuali comunicazioni porgiamo, Distinti saluti.</w:t>
      </w:r>
      <w:r>
        <w:rPr>
          <w:rFonts w:cs="Arial" w:ascii="Arial" w:hAnsi="Arial"/>
          <w:b/>
          <w:sz w:val="22"/>
          <w:szCs w:val="22"/>
        </w:rPr>
        <w:t xml:space="preserve">                R.E.M. S.R.L.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1:00Z</dcterms:created>
  <dc:creator> </dc:creator>
  <dc:description/>
  <cp:keywords/>
  <dc:language>en-US</dc:language>
  <cp:lastModifiedBy>REM</cp:lastModifiedBy>
  <cp:lastPrinted>2011-12-21T13:05:00Z</cp:lastPrinted>
  <dcterms:modified xsi:type="dcterms:W3CDTF">2011-12-21T12:08:00Z</dcterms:modified>
  <cp:revision>6</cp:revision>
  <dc:subject/>
  <dc:title>Fiat Group Automobiles S</dc:title>
</cp:coreProperties>
</file>