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</w:rPr>
              <w:t>REM srl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iat Group Automobiles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</w:rPr>
              <w:t xml:space="preserve">Via Ferruccia, 16/A  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tabilimento di  </w:t>
            </w:r>
          </w:p>
        </w:tc>
      </w:tr>
      <w:tr>
        <w:trPr>
          <w:trHeight w:val="337" w:hRule="atLeast"/>
        </w:trPr>
        <w:tc>
          <w:tcPr>
            <w:tcW w:w="49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010  Patrica  (Fr.) 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migliano d’Arc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te richiedente Stampaggi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</w:rPr>
              <w:t>Tel: 0775/830116 fax 0775/839345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. Amarand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 Ordine n°. 61058782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Pomigliano d’Arco, 30/08/2010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ferimenti di Fiat Group Automobiles S.p.A.</w:t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272"/>
        <w:gridCol w:w="526"/>
        <w:gridCol w:w="2234"/>
      </w:tblGrid>
      <w:tr>
        <w:trPr>
          <w:trHeight w:val="567" w:hRule="exact"/>
          <w:cantSplit w:val="true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62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REM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A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9836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GA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05878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08/07/2010</w:t>
            </w:r>
          </w:p>
        </w:tc>
      </w:tr>
      <w:tr>
        <w:trPr>
          <w:trHeight w:val="615" w:hRule="exact"/>
          <w:cantSplit w:val="true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400,00(tredicimilaquattrocento/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2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/08/20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epilogo delle attività svol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980"/>
        <w:gridCol w:w="1611"/>
        <w:gridCol w:w="392"/>
        <w:gridCol w:w="1607"/>
      </w:tblGrid>
      <w:tr>
        <w:trPr>
          <w:trHeight w:val="358" w:hRule="exact"/>
          <w:cantSplit w:val="true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7/20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20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"/>
        <w:gridCol w:w="3333"/>
        <w:gridCol w:w="3332"/>
        <w:gridCol w:w="3270"/>
      </w:tblGrid>
      <w:tr>
        <w:trPr>
          <w:trHeight w:val="2436" w:hRule="atLeast"/>
          <w:cantSplit w:val="true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Arial" w:ascii="Arial" w:hAnsi="Arial"/>
              </w:rPr>
              <w:t>Descrizione attività 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SOSTITUZIONE SISTEMA DI RILEVAZIONE E VISUALIZZAZIONE DATI PRESSIONE CUSCINO TRANSFERT KOMATSU -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4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e:  Fornitor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stare Tecnic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stare alla fatturazione e al pagamen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15:00Z</dcterms:created>
  <dc:creator>U800502</dc:creator>
  <dc:description/>
  <cp:keywords/>
  <dc:language>en-US</dc:language>
  <cp:lastModifiedBy>REM</cp:lastModifiedBy>
  <cp:lastPrinted>2010-08-31T09:38:00Z</cp:lastPrinted>
  <dcterms:modified xsi:type="dcterms:W3CDTF">2010-08-31T07:38:00Z</dcterms:modified>
  <cp:revision>5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