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39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enzione di / to: Sig. Claudio Cola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cietà/ Company</w:t>
      </w:r>
      <w:r>
        <w:rPr>
          <w:rFonts w:cs="Tahoma" w:ascii="Tahoma" w:hAnsi="Tahoma"/>
          <w:b/>
          <w:sz w:val="22"/>
          <w:szCs w:val="22"/>
          <w:lang w:val="en-GB"/>
        </w:rPr>
        <w:t>: SPM iNSTRUMENT S.R.L.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/>
      </w:pPr>
      <w:r>
        <w:rPr>
          <w:rFonts w:cs="Tahoma" w:ascii="Tahoma" w:hAnsi="Tahoma"/>
          <w:sz w:val="22"/>
          <w:szCs w:val="22"/>
        </w:rPr>
        <w:t>Via /:Martiri delle Foibe Istriane 7/L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ese / Country: 60044 Fabriano (AN) | Italy 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4500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</w:rPr>
        <w:t xml:space="preserve">Patrica </w:t>
      </w:r>
      <w:r>
        <w:rPr/>
        <w:t>li giovedì 29 marz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71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Intervento per Vs. con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/>
        <w:t>Come da Vs. richiesta email Le inviamo la ns. migliore offerta per l’</w:t>
      </w:r>
      <w:r>
        <w:rPr>
          <w:rFonts w:cs="Arial" w:ascii="Arial" w:hAnsi="Arial"/>
          <w:sz w:val="20"/>
        </w:rPr>
        <w:t>intervento di 4 ore presso lo stabilimento AGC di Roccasecca (ex Glaverbel). L’attività consiste nell’effettuare le misure di shock e vibrazione su circa 20 ventilatori di comodo accesso, sarà vs. cura che gli impianti sia in sicurezza e per qualunque decisione da prendere in merito al lavoro da svolgere sarà concordata in loco con il Sig. Cola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dizioni di fornitura </w:t>
      </w:r>
    </w:p>
    <w:p>
      <w:pPr>
        <w:pStyle w:val="Normal"/>
        <w:ind w:left="14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</w:rPr>
        <w:t xml:space="preserve">Prezzo Netto:                </w:t>
        <w:tab/>
        <w:t>€. 230,0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Trasporto :</w:t>
        <w:tab/>
        <w:tab/>
        <w:tab/>
        <w:t>FRAN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Trasferta(pranzo): </w:t>
        <w:tab/>
        <w:tab/>
        <w:t>Vs car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agamento :</w:t>
        <w:tab/>
        <w:tab/>
        <w:tab/>
        <w:t xml:space="preserve"> Riba 90gg.d.f.f.m.</w:t>
      </w:r>
    </w:p>
    <w:p>
      <w:pPr>
        <w:pStyle w:val="Normal"/>
        <w:ind w:left="2136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9:00Z</dcterms:created>
  <dc:creator> </dc:creator>
  <dc:description/>
  <cp:keywords/>
  <dc:language>en-US</dc:language>
  <cp:lastModifiedBy>REM</cp:lastModifiedBy>
  <cp:lastPrinted>2007-03-29T10:39:00Z</cp:lastPrinted>
  <dcterms:modified xsi:type="dcterms:W3CDTF">2007-03-29T08:59:00Z</dcterms:modified>
  <cp:revision>2</cp:revision>
  <dc:subject/>
  <dc:title/>
</cp:coreProperties>
</file>