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39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enzione di / to: Sig. Coccoli Gaetano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/ Company</w:t>
      </w:r>
      <w:r>
        <w:rPr>
          <w:rFonts w:cs="Tahoma" w:ascii="Tahoma" w:hAnsi="Tahoma"/>
          <w:b/>
          <w:sz w:val="22"/>
          <w:szCs w:val="22"/>
        </w:rPr>
        <w:t>: Fiat Group Automobiles S.P.A. Pomigliano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Paese / Country: Pomigliano D’Arco (N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ne sig.Ra FANT ELisabetta</w:t>
      </w:r>
    </w:p>
    <w:p>
      <w:pPr>
        <w:pStyle w:val="Normal"/>
        <w:tabs>
          <w:tab w:val="clear" w:pos="708"/>
          <w:tab w:val="left" w:pos="1843" w:leader="none"/>
        </w:tabs>
        <w:ind w:left="4500"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 xml:space="preserve">li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giovedì 30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12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s. Rif. 200011543 rif. Interno 9264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Encoder Hengstelr RA58M – 1212 ES41TSHB cod. 7231270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e da Vs. richiesta email telefonica Le inviamo la ns. migliore offerta per la fornitura dell’encoder citato in oggett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Encoder RA58M - 1212ES.41TSB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zioni di fornitura - A</w:t>
      </w:r>
    </w:p>
    <w:p>
      <w:pPr>
        <w:pStyle w:val="Normal"/>
        <w:ind w:left="14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</w:rPr>
        <w:t>Prezzo Netto                €. 770,0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Trasporto FRAN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nsegna: 3/5 settimane Lav. S. Venduto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4:00Z</dcterms:created>
  <dc:creator> </dc:creator>
  <dc:description/>
  <cp:keywords/>
  <dc:language>en-US</dc:language>
  <cp:lastModifiedBy>REM</cp:lastModifiedBy>
  <cp:lastPrinted>2007-03-15T16:58:00Z</cp:lastPrinted>
  <dcterms:modified xsi:type="dcterms:W3CDTF">2007-03-15T15:58:00Z</dcterms:modified>
  <cp:revision>5</cp:revision>
  <dc:subject/>
  <dc:title/>
</cp:coreProperties>
</file>