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39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ttenzione di / to: Sig. Coccoli Gaetano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/ Company</w:t>
      </w:r>
      <w:r>
        <w:rPr>
          <w:rFonts w:cs="Tahoma" w:ascii="Tahoma" w:hAnsi="Tahoma"/>
          <w:b/>
          <w:sz w:val="22"/>
          <w:szCs w:val="22"/>
        </w:rPr>
        <w:t>: Fiat Group Automobiles S.P.A. Pomigliano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Paese / Country: Pomigliano D’Arco (N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4500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 xml:space="preserve">li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venerdì 31 luglio 2026</w:t>
      </w:r>
      <w:r>
        <w:rPr/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n°. 4212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Encoder Hengstelr RA58M – 1212 ES41TSH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e da Vs. richiesta email (Sig. Gaetano Coccoli) telefonici Le inviamo la ns. migliore offerta per la fornitura dell’encoder citato in oggetto che attualmente è stato sostituito con una equivalente sia meccanicamente che come prestazioni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Encoder AC58/1212ES.41SB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dizioni di fornitura - A</w:t>
      </w:r>
    </w:p>
    <w:p>
      <w:pPr>
        <w:pStyle w:val="Normal"/>
        <w:ind w:left="14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</w:rPr>
        <w:t>Prezzo Netto                €. 770,00+iva 20%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Trasporto FRAN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onsegna: 3/5 settimane Lav. S. Venduto</w:t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u w:val="single"/>
        </w:rPr>
        <w:t>Nota</w:t>
      </w:r>
      <w:r>
        <w:rPr>
          <w:rFonts w:cs="Tahoma" w:ascii="Tahoma" w:hAnsi="Tahoma"/>
        </w:rPr>
        <w:t>:</w:t>
        <w:tab/>
        <w:t>Se il particolare in oggetto fosse particolarmente urgente si può attivare una procedura di urgenza che potrebbe garantire la consegna entro 10gg. dall’ordine. La quotazione per attivare questa possibilità passerebbe 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ndizioni di fornitura – B </w:t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Prezzo Netto</w:t>
        <w:tab/>
        <w:tab/>
        <w:tab/>
        <w:t>€. 920,00+iva 20%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sporto Franco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Consegna : 10/12 Giorni Lav. salvo imprevisti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2:00Z</dcterms:created>
  <dc:creator> </dc:creator>
  <dc:description/>
  <cp:keywords/>
  <dc:language>en-US</dc:language>
  <cp:lastModifiedBy>REM</cp:lastModifiedBy>
  <cp:lastPrinted>2007-03-15T11:15:00Z</cp:lastPrinted>
  <dcterms:modified xsi:type="dcterms:W3CDTF">2007-03-15T10:15:00Z</dcterms:modified>
  <cp:revision>3</cp:revision>
  <dc:subject/>
  <dc:title/>
</cp:coreProperties>
</file>