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MA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Stabilimento di Pratola Ser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l’Uff. Colleg. Acqu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2/11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s. Rif. Gara in busta aperta n°. 143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. Tecnica 23/2007 del 25/10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Diagnosi elettriche e vibrazionale su motori elettric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493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  <w:t>A seguito della vs. gentile richiesta, ci preghiamo sottoporre alla Vs. Cortese attenzione la nostra migliore offerta per quanto di seguito riportato:</w:t>
      </w:r>
    </w:p>
    <w:p>
      <w:pPr>
        <w:pStyle w:val="Normal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Cs w:val="24"/>
        </w:rPr>
      </w:pPr>
      <w:r>
        <w:rPr>
          <w:szCs w:val="24"/>
        </w:rPr>
        <w:t>Intervento sul posto nostri tecnici specializzati c/o stabilimento di Avellino per controlli elettrici su motori in MT come da specifica da Voi allegata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Cs w:val="24"/>
        </w:rPr>
      </w:pPr>
      <w:r>
        <w:rPr>
          <w:szCs w:val="24"/>
        </w:rPr>
        <w:t>Durata prevista per l’intervento sabato – domenica e lunedì mattina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L’intervento si svolgerà dalle ore 08:00 alle ore 17:00 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szCs w:val="24"/>
        </w:rPr>
        <w:t>Sarà vs. cura che gli impianti siano in sicurezza e disponibili per le prove sopra citate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Dovrete metterci a disposizione l’energia elettrica trifase + neutro 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Cs w:val="24"/>
        </w:rPr>
      </w:pPr>
      <w:r>
        <w:rPr>
          <w:szCs w:val="24"/>
        </w:rPr>
        <w:t>La data dell’intervento dovrà essere concordata almeno n°. 20gg prima dell’intervento compatibilmente con le esigenze sia vostre che nostre</w:t>
      </w:r>
    </w:p>
    <w:p>
      <w:pPr>
        <w:pStyle w:val="Normal"/>
        <w:ind w:left="3540" w:right="23" w:hanging="0"/>
        <w:jc w:val="both"/>
        <w:rPr>
          <w:b/>
          <w:b/>
          <w:szCs w:val="24"/>
        </w:rPr>
      </w:pPr>
      <w:r>
        <w:rPr>
          <w:b/>
          <w:szCs w:val="24"/>
        </w:rPr>
        <w:t>Totale a Corpo……………………..€.. 8500,00+iva 20%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szCs w:val="24"/>
        </w:rPr>
        <w:t>NB. Per alcune prove relativo all’intervento la ns. Ditta si avvarrà della collaborazione di una azienda specializzata in prove su macchine elettriche in M.T.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Trasporto : Ns. Ca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Validità : 60gg. dalla pres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7:00Z</dcterms:created>
  <dc:creator> </dc:creator>
  <dc:description/>
  <cp:keywords/>
  <dc:language>en-US</dc:language>
  <cp:lastModifiedBy>REM</cp:lastModifiedBy>
  <cp:lastPrinted>2007-11-12T11:58:00Z</cp:lastPrinted>
  <dcterms:modified xsi:type="dcterms:W3CDTF">2007-11-12T11:01:00Z</dcterms:modified>
  <cp:revision>5</cp:revision>
  <dc:subject/>
  <dc:title/>
</cp:coreProperties>
</file>