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ttenzione di / to: Sig. Caliano Antonio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/ Company: FMA S.R.L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aese / Country: Avellino (A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</w:rPr>
        <w:t xml:space="preserve">Alla cortese att. ne del Sig. </w:t>
      </w:r>
      <w:r>
        <w:rPr>
          <w:rFonts w:cs="Arial" w:ascii="Arial" w:hAnsi="Arial"/>
          <w:b/>
          <w:bCs/>
        </w:rPr>
        <w:t>Caliano Anton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ica </w:t>
      </w:r>
      <w:r>
        <w:rPr/>
        <w:t>li 27 Marzo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 Riparazione pompa Trava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già spiegato telefonicamente le invio il disegno in sezione della pompa Travaini che dovrebbe essere quella da Voi inviataci in riparazione con DDT 435594 e vs. Richiesta 76562 RA-1517. Dato che la pompa era sprovvista di dati identificativi e nonostante il nostro Sig. Spaziani ve li abbia richiesto più volte, gli è stato risposto che non sono in vs. possesso, per cui attraverso l’interessamento del Sig. Diasutti della Travaini abbiamo supposto che la pompa fosse quella in oggetto. Si è risaliti al disegno allegato attraverso foto e misure sia della girante che delle bocche di aspirazione e mandata. Inoltre la Travaini ci ha comunicato che la pompa a girante arretrata può avere diverse caratteristiche date dal diametro della girante che partendo dal Dm. Max di 134mm viene tornita a seconda delle prestazione richieste dal cliente finale. Per cui per poter stabilire se le prestazioni sono  o non sono adeguate alle vs. esigenze sarebbe opportuno che Ci vengano fornite. Vi informiamo che la girante all’interno della cassa di aspirazione della pompa quando ci è arrivata aveva un Diametro esterno pari a 90 mm da Noi non modificato e non presentava segni di particolare usura. Dato che il suo diametro, variabile, determina le prestazioni non è possibile sapere da parte nostra, se con questo diametro le prestazioni che voi desiderate e a Noi mai specificate, possano o non possano essere sufficien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ti a qualunque chiarimento, porgiamo distinti sal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.E.M. s.r.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lo Spazia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07:00Z</dcterms:created>
  <dc:creator> </dc:creator>
  <dc:description/>
  <cp:keywords/>
  <dc:language>en-US</dc:language>
  <cp:lastModifiedBy>REM</cp:lastModifiedBy>
  <cp:lastPrinted>2007-03-23T16:41:00Z</cp:lastPrinted>
  <dcterms:modified xsi:type="dcterms:W3CDTF">2007-03-27T10:07:00Z</dcterms:modified>
  <cp:revision>2</cp:revision>
  <dc:subject/>
  <dc:title/>
</cp:coreProperties>
</file>