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left="504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ttenzione di / to: Sig. DIANO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ocietà/ Company: </w:t>
      </w:r>
      <w:r>
        <w:rPr>
          <w:rFonts w:cs="Tahoma" w:ascii="Tahoma" w:hAnsi="Tahoma"/>
          <w:b/>
        </w:rPr>
        <w:t>DIANO S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</w:t>
      </w:r>
      <w:r>
        <w:rPr/>
        <w:t>li 07/05/2008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 INSOLU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Con la presente vi informiamo che l’assegno Banco di Sicilia N°. 5064948666-11 di €. 5.313,17== datoci in pagamento alle partite aperte con la Ns. Azienda Ci è tornato insoluto.</w:t>
      </w:r>
    </w:p>
    <w:p>
      <w:pPr>
        <w:pStyle w:val="Normal"/>
        <w:jc w:val="both"/>
        <w:rPr/>
      </w:pPr>
      <w:r>
        <w:rPr/>
        <w:t>Pertanto chiediamo di provvedere al saldo immediato dello stesso. Invieremo la fattura per le relative spese di insoluto.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ti a qualunque chiarimento, porgiamo distinti sal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.E.M. s.r.l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arlo Spazia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1:00Z</dcterms:created>
  <dc:creator> </dc:creator>
  <dc:description/>
  <cp:keywords/>
  <dc:language>en-US</dc:language>
  <cp:lastModifiedBy>REM</cp:lastModifiedBy>
  <cp:lastPrinted>2008-01-16T12:51:00Z</cp:lastPrinted>
  <dcterms:modified xsi:type="dcterms:W3CDTF">2008-05-07T09:18:00Z</dcterms:modified>
  <cp:revision>14</cp:revision>
  <dc:subject/>
  <dc:title/>
</cp:coreProperties>
</file>