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left="504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ttenzione di / to: Sig.</w:t>
      </w:r>
      <w:r>
        <w:rPr>
          <w:rFonts w:cs="Tahoma" w:ascii="Tahoma" w:hAnsi="Tahoma"/>
          <w:b/>
        </w:rPr>
        <w:t xml:space="preserve"> Canepa Camillo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ocietà/ Company: </w:t>
      </w:r>
      <w:r>
        <w:rPr>
          <w:rFonts w:cs="Tahoma" w:ascii="Tahoma" w:hAnsi="Tahoma"/>
          <w:b/>
        </w:rPr>
        <w:t>FMA Plant</w:t>
      </w:r>
    </w:p>
    <w:p>
      <w:pPr>
        <w:pStyle w:val="Normal"/>
        <w:tabs>
          <w:tab w:val="clear" w:pos="709"/>
          <w:tab w:val="left" w:pos="7088" w:leader="none"/>
        </w:tabs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: </w:t>
      </w:r>
      <w:r>
        <w:rPr>
          <w:rFonts w:cs="Tahoma" w:ascii="Tahoma" w:hAnsi="Tahoma"/>
          <w:b/>
        </w:rPr>
        <w:t>Nazionale Delle Puglie 10</w:t>
      </w:r>
    </w:p>
    <w:p>
      <w:pPr>
        <w:pStyle w:val="Normal"/>
        <w:tabs>
          <w:tab w:val="clear" w:pos="709"/>
          <w:tab w:val="left" w:pos="7088" w:leader="none"/>
        </w:tabs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ese / Country: </w:t>
      </w:r>
      <w:r>
        <w:rPr>
          <w:rFonts w:cs="Tahoma" w:ascii="Tahoma" w:hAnsi="Tahoma"/>
          <w:b/>
        </w:rPr>
        <w:t>Pratola Serra (A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</w:t>
      </w:r>
      <w:r>
        <w:rPr/>
        <w:t>li 20 marzo 2008</w:t>
        <w:tab/>
      </w:r>
      <w:r>
        <w:rPr>
          <w:b/>
        </w:rPr>
        <w:t>P.C. Ing. Incoronato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 Revisione Motore Siemens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rFonts w:cs="Tahoma" w:ascii="Tahoma" w:hAnsi="Tahoma"/>
          <w:b/>
        </w:rPr>
        <w:t>Tipo :</w:t>
      </w:r>
      <w:r>
        <w:rPr>
          <w:rFonts w:cs="Tahoma" w:ascii="Tahoma" w:hAnsi="Tahoma"/>
        </w:rPr>
        <w:t xml:space="preserve"> MOTORE SIEMENS 1LA1452-4HF61Z N.018965010001/2000 KW.710 G.1486 V.6000 Hz.50 A.83 cos.0,86</w:t>
      </w:r>
    </w:p>
    <w:p>
      <w:pPr>
        <w:pStyle w:val="Normal"/>
        <w:ind w:left="12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la presente vi rimettiamo la relazione su quanto rilevato sulla macchina all’ogget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o la vs. Azi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 macchina al momento dello smontaggio presentava sul lato aspirazione aria una notevole presenza di vapori ol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bulloni sul lato basso della flangia di fissaggio al compressore erano lenti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arpenteria insonorizzante era fissata in maniera alquanto labile perché mancavano dei bulloni di fissaggio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er il resto non presentava particolari problem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22225</wp:posOffset>
            </wp:positionV>
            <wp:extent cx="3086100" cy="231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esso la Ns. Azi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La macchina provata con surge-test a 5 Kv. in c.a. ha dato esiti positivi sia per quello che riguardava l’isolamento di fase che di corto-circuito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L’isolamento verso massa provato a 2E+1000 era al di sopra dei 1999Mohm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b/>
          <w:b/>
          <w:u w:val="single"/>
        </w:rPr>
      </w:pPr>
      <w:r>
        <w:rPr/>
        <w:t>Per quanto riguardava l’avvolgimento nonostante i buoni valori riscontrati sia isolamento che corto circuito denotava un forte surriscaldamento evidente soprattutto alla colorazione della vernice isolante e dal colore del rotor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5715</wp:posOffset>
            </wp:positionV>
            <wp:extent cx="2514600" cy="189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48615</wp:posOffset>
                </wp:positionV>
                <wp:extent cx="342900" cy="685800"/>
                <wp:effectExtent l="13335" t="69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45pt" to="368.95pt,81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oltre la ventola in alluminio interna della macchina calettata sull’albero contro un convogliatore presentava forti segni di usura con conseguente presenza di limatura di alluminio all’interno del motore e tra le matasse dello statore(come da files a voi consegnat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L’equilibratura della macchina prima del Ns. intervento non era di buon livello in quanto lo squilibrio era superiore ai limiti consentiti. </w:t>
      </w:r>
      <w:r>
        <w:rPr>
          <w:b/>
        </w:rPr>
        <w:t>Max ammesso per grado 2,5 pari a 40 g/mm rilevati 180 g/mm lato giunto e 75 g/mm lato ventola. Dopo equilibratura squilibrio residuo &lt; 4 g/mm su entrambi lati come da certificato.</w:t>
      </w:r>
    </w:p>
    <w:p>
      <w:pPr>
        <w:pStyle w:val="Normal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1260"/>
        <w:rPr>
          <w:b/>
          <w:b/>
          <w:u w:val="single"/>
        </w:rPr>
      </w:pPr>
      <w:r>
        <w:rPr>
          <w:b/>
          <w:u w:val="single"/>
        </w:rPr>
        <w:t>CONCLUSIONI</w:t>
      </w:r>
    </w:p>
    <w:p>
      <w:pPr>
        <w:pStyle w:val="Normal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8" w:firstLine="632"/>
        <w:jc w:val="both"/>
        <w:rPr/>
      </w:pPr>
      <w:r>
        <w:rPr/>
        <w:t>Da quanto visionato Vi consigliamo di verificare il serraggio dei bulloni delle flange di accoppiamento dei motori in centrale e di verificare il livello di vibrazioni dei motori dato lo squilibrio riscontrato su quello smontato. Per ciò che concerne i cuscinetti verificare le ore di lavoro dei motori e i valori SPM per decidere le priorità di smontaggio dei motori da manutenzionare.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ti a qualunque chiarimento, porgiamo distinti sal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.E.M. s.r.l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arlo Spazia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49:00Z</dcterms:created>
  <dc:creator> </dc:creator>
  <dc:description/>
  <cp:keywords/>
  <dc:language>en-US</dc:language>
  <cp:lastModifiedBy>REM</cp:lastModifiedBy>
  <cp:lastPrinted>2008-03-25T16:42:00Z</cp:lastPrinted>
  <dcterms:modified xsi:type="dcterms:W3CDTF">2008-03-26T08:40:00Z</dcterms:modified>
  <cp:revision>10</cp:revision>
  <dc:subject/>
  <dc:title/>
</cp:coreProperties>
</file>