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977900" cy="42354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tab/>
        <w:t>c/o FMA AVELLINO</w:t>
        <w:tab/>
        <w:tab/>
        <w:tab/>
        <w:tab/>
        <w:t>Dat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per ingresso P.C.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sottoscri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tta Appartenenza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Dichiara di portare al seguito un P.C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orredato dei seguenti accessor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à floppy disk seri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à CD Rom serial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  <w:gridCol w:w="38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ssori esterni vari (Mod. e serial numbe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vetti vari di collegamento n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d Rom n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se n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to entrata sorveglianz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to uscita sorveglianz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 sorveglianz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977900" cy="42354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tab/>
        <w:t>c/o FMA AVELLINO</w:t>
        <w:tab/>
        <w:tab/>
        <w:tab/>
        <w:tab/>
        <w:t>Dat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ichiarazione per ingresso P.C.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sottoscri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tta Appartenenza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Dichiara di portare al seguito un P.C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orredato dei seguenti accessor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à floppy disk seri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à CD Rom serial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  <w:gridCol w:w="38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ssori esterni vari (Mod. e serial numbe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vetti vari di collegamento n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d Rom n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se n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to entrata sorveglianz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to uscita sorveglianz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 sorveglianz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02:00Z</dcterms:created>
  <dc:creator>Utente</dc:creator>
  <dc:description/>
  <cp:keywords/>
  <dc:language>en-US</dc:language>
  <cp:lastModifiedBy>REM</cp:lastModifiedBy>
  <dcterms:modified xsi:type="dcterms:W3CDTF">2015-04-13T15:01:00Z</dcterms:modified>
  <cp:revision>4</cp:revision>
  <dc:subject/>
  <dc:title/>
</cp:coreProperties>
</file>