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pettabile    FCA ITALY S.P.A.</w:t>
      </w:r>
    </w:p>
    <w:p>
      <w:pPr>
        <w:pStyle w:val="Heading1"/>
        <w:ind w:left="5580" w:right="-235" w:hanging="0"/>
        <w:rPr>
          <w:b w:val="false"/>
          <w:b w:val="false"/>
        </w:rPr>
      </w:pPr>
      <w:r>
        <w:rPr>
          <w:b w:val="false"/>
        </w:rPr>
        <w:t>Stabilimento di Pratola Serra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’attenzione della Sicurezza Industria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558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TRICA, 27/07/201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ICHIESTA AUTORIZZAZIONE ENTRATA CARRELLO ELEV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 la presente richiediamo autorizzazione per l’ingresso della seguente attrezzatur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PIATTAFORMA SEMOVENTE ARTICOLATA MARCA JLG MODELLO E300AJP MATRICOLA 0300049781 ANNO 2000 ELETTRICA PORTATA 200 KG GOMMATURA BIANCA 9 MT DI ALTEZZA 11MT LAVORATIVI SBRACCIO 6 MT-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8"/>
        </w:rPr>
      </w:pPr>
      <w:r>
        <w:rPr>
          <w:rFonts w:cs="Arial" w:ascii="Arial" w:hAnsi="Arial"/>
          <w:b/>
          <w:i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 il quale alleghiamo i seguenti documenti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ICHIARAZIONE DI CONFORMITA’ PIATTA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CHEDA VERIFICA ANNUALE PIATTA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TRATTO DI NOLEGGIO RINCAR SERVICES – REM n.6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i/>
          <w:iCs/>
          <w:sz w:val="22"/>
        </w:rPr>
        <w:t>POLIZZA MULTIRISCHI R.E.M. CON RELATIVA QUIETANZA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   IN FED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   R.E.M.   SRL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180" w:right="485" w:hanging="0"/>
        <w:jc w:val="both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7048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u w:val="single"/>
        </w:rPr>
        <w:t xml:space="preserve">Patrica,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3:00Z</dcterms:created>
  <dc:creator>Utente 3</dc:creator>
  <dc:description/>
  <cp:keywords/>
  <dc:language>en-US</dc:language>
  <cp:lastModifiedBy>Utente</cp:lastModifiedBy>
  <cp:lastPrinted>2017-07-26T12:48:00Z</cp:lastPrinted>
  <dcterms:modified xsi:type="dcterms:W3CDTF">2017-07-26T10:48:00Z</dcterms:modified>
  <cp:revision>4</cp:revision>
  <dc:subject/>
  <dc:title/>
</cp:coreProperties>
</file>