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TRICA, 27/07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ICHIESTA AUTORIZZAZIONE ENTRATA CARRELLO ELEV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 la presente richiediamo autorizzazione per l’ingresso della seguente attrezzatura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Carrello elevatore elettrico – CTC TIPO PL 315 MATRICOLA 65430604–MONTANTE DUPLEX, 3300MM, DISTRIBUTORE 3 VIE, TRASLATORE– COMPLETO DI CARICABATTERIA -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 il quale alleghiamo i seguenti documen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CHIARAZIONE DI CONFORMITA’ CARR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EDA VERIFICA TRIMESTRALE CARR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TRATTO DI NOLEGGIO RINCAR SERVICES – REM n.6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i/>
          <w:iCs/>
          <w:sz w:val="22"/>
        </w:rPr>
        <w:t>POLIZZA MULTIRISCHI R.E.M. CON RELATIVA QUIETANZ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   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R.E.M. 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7048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Utente 3</dc:creator>
  <dc:description/>
  <dc:language>en-US</dc:language>
  <cp:lastModifiedBy>Utente 3</cp:lastModifiedBy>
  <cp:lastPrinted>2017-02-06T13:02:00Z</cp:lastPrinted>
  <dcterms:modified xsi:type="dcterms:W3CDTF">2017-07-26T10:08:00Z</dcterms:modified>
  <cp:revision>2</cp:revision>
  <dc:subject/>
  <dc:title/>
</cp:coreProperties>
</file>