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pettabile    FCA ITALY S.P.A.</w:t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tabilimento di Pratola Serr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l’attenzione della Sicurezza Industria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TRICA, 27/07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ICHIESTA AUTORIZZAZIONE ENTRATA CARRELLO ELEVAT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 la presente richiediamo autorizzazione per l’ingresso della seguente attrezzatura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 xml:space="preserve">Carrello elevatore – </w:t>
      </w:r>
      <w:r>
        <w:rPr>
          <w:b/>
          <w:bCs/>
          <w:i/>
          <w:iCs/>
          <w:sz w:val="28"/>
          <w:szCs w:val="28"/>
        </w:rPr>
        <w:t>Marca</w:t>
      </w:r>
      <w:r>
        <w:rPr>
          <w:b/>
          <w:i/>
          <w:iCs/>
          <w:sz w:val="28"/>
          <w:szCs w:val="28"/>
        </w:rPr>
        <w:t xml:space="preserve"> OM – </w:t>
      </w:r>
      <w:r>
        <w:rPr>
          <w:b/>
          <w:bCs/>
          <w:i/>
          <w:iCs/>
          <w:sz w:val="28"/>
          <w:szCs w:val="28"/>
        </w:rPr>
        <w:t>Modello</w:t>
      </w:r>
      <w:r>
        <w:rPr>
          <w:b/>
          <w:i/>
          <w:iCs/>
          <w:sz w:val="28"/>
          <w:szCs w:val="28"/>
        </w:rPr>
        <w:t xml:space="preserve"> EU20 PORTATA 20QL ELETTRICO FORCHE 1,200MM GOMME S.E. COLONNA TRIPLEX  ALZATA 5600MM MATRICOLA F1400L00072 – CON GRIGLIA REGGICARICO E PROLUNGHE FORCHE  – COMPLETO DI CARICABATTERIA -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er il quale alleghiamo i seguenti document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CHIARAZIONE DI CONFORMITA’ CARR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CHEDA VERIFICA TRIMESTRALE CARR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TRATTO DI NOLEGGIO RINCAR SERVICES – REM n.6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i/>
          <w:iCs/>
          <w:sz w:val="22"/>
        </w:rPr>
        <w:t>POLIZZA MULTIRISCHI R.E.M. CON RELATIVA QUIETANZA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 xml:space="preserve">                   IN FED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 xml:space="preserve">                R.E.M.  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7048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 xml:space="preserve">Patrica,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9:00Z</dcterms:created>
  <dc:creator>Utente 3</dc:creator>
  <dc:description/>
  <cp:keywords/>
  <dc:language>en-US</dc:language>
  <cp:lastModifiedBy>Utente</cp:lastModifiedBy>
  <cp:lastPrinted>2017-07-26T12:47:00Z</cp:lastPrinted>
  <dcterms:modified xsi:type="dcterms:W3CDTF">2017-07-26T10:47:00Z</dcterms:modified>
  <cp:revision>5</cp:revision>
  <dc:subject/>
  <dc:title/>
</cp:coreProperties>
</file>