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10201" w:hRule="atLeast"/>
        </w:trPr>
        <w:tc>
          <w:tcPr>
            <w:tcW w:w="15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540"/>
              <w:gridCol w:w="900"/>
              <w:gridCol w:w="1260"/>
              <w:gridCol w:w="180"/>
              <w:gridCol w:w="1440"/>
              <w:gridCol w:w="2340"/>
              <w:gridCol w:w="540"/>
              <w:gridCol w:w="900"/>
              <w:gridCol w:w="720"/>
              <w:gridCol w:w="180"/>
              <w:gridCol w:w="3880"/>
            </w:tblGrid>
            <w:tr>
              <w:trPr>
                <w:trHeight w:val="1518" w:hRule="atLeast"/>
              </w:trPr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nitore prestazio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.E.M.   SR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A FERRUCCIA, 16/A - PATRICA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LENCO OPERAI COMANDATI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Stabilimento Pratola Serra</w:t>
                  </w:r>
                </w:p>
              </w:tc>
              <w:tc>
                <w:tcPr>
                  <w:tcW w:w="4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Notturno         </w:t>
                  </w:r>
                  <w:r>
                    <w:rPr>
                      <w:rFonts w:ascii="Arial" w:hAnsi="Arial" w:cs="Arial"/>
                      <w:i/>
                      <w:i/>
                      <w:iCs/>
                      <w:sz w:val="28"/>
                      <w:sz w:val="28"/>
                      <w:rtl w:val="true"/>
                    </w:rPr>
                    <w:t>ڤ</w:t>
                  </w:r>
                  <w:r>
                    <w:rPr>
                      <w:rFonts w:ascii="Arial" w:hAnsi="Arial" w:cs="Arial"/>
                      <w:i/>
                      <w:i/>
                      <w:iCs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Festiv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             </w:t>
                  </w:r>
                  <w:r>
                    <w:rPr>
                      <w:rFonts w:ascii="Arial" w:hAnsi="Arial" w:cs="Arial"/>
                      <w:i/>
                      <w:i/>
                      <w:iCs/>
                      <w:sz w:val="28"/>
                      <w:sz w:val="28"/>
                      <w:rtl w:val="true"/>
                    </w:rPr>
                    <w:t>ڤ</w:t>
                  </w:r>
                  <w:r>
                    <w:rPr>
                      <w:rFonts w:ascii="Arial" w:hAnsi="Arial" w:cs="Arial"/>
                      <w:i/>
                      <w:i/>
                      <w:iCs/>
                    </w:rPr>
                    <w:t xml:space="preserve">  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i chiusura     </w:t>
                  </w:r>
                  <w:r>
                    <w:rPr>
                      <w:sz w:val="28"/>
                      <w:sz w:val="28"/>
                      <w:rtl w:val="true"/>
                    </w:rPr>
                    <w:t>ڤ</w:t>
                  </w:r>
                  <w:r>
                    <w:rPr/>
                    <w:t xml:space="preserve">  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Dal 20/12/2014    al  12/01/2015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Dalle ore_____  alle ore________</w:t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Riferimento ordini n° 11217740-11217741 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 29 /07 /2014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’ingresso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ei lavori</w:t>
                  </w:r>
                </w:p>
              </w:tc>
              <w:tc>
                <w:tcPr>
                  <w:tcW w:w="63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RSONALE COMANDATO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escrizione dei lavori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Cognome e Nome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N° tessera o permesso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GA  PRATOLA SERRA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EA LAVORAZIONE ALBERO MOT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OCCIA PAO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06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TROFITTING ELETTRICO ED ELETTRONICO SU FRESATRICE BOEHRING OP40/1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ETARO ANTONEL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03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 MAGGIO MARC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70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ANGELISTI ALFRE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82318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ATANGELI BERNAR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5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ATANGELI EZI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6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ACOUCCI ROBERT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4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ORIO GIULI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3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I ANGE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02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ISI   GERAR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01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ACOLA GIANNI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3832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AZIANI CAR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37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Visto Fornitore Prestazioni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.E.M. S.r.l. </w:t>
                  </w:r>
                </w:p>
                <w:p>
                  <w:pPr>
                    <w:pStyle w:val="Normal"/>
                    <w:autoSpaceDE w:val="false"/>
                    <w:ind w:left="110" w:right="-82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aFerruccia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161A.</w:t>
                  </w:r>
                  <w:r>
                    <w:rPr>
                      <w:b/>
                      <w:sz w:val="16"/>
                      <w:szCs w:val="16"/>
                    </w:rPr>
                    <w:t xml:space="preserve">03010  PATRICA(FR)  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916940" cy="541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6940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Tel.0775.830116 - Fax 839345  </w:t>
                  </w:r>
                </w:p>
                <w:p>
                  <w:pPr>
                    <w:pStyle w:val="Normal"/>
                    <w:ind w:left="110" w:right="9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P.IVA 02240470605 CCIAAn. 1389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Visto Ente Committente</w:t>
                  </w:r>
                </w:p>
              </w:tc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sto Sicurezza Industri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638" w:gutter="0" w:header="180" w:top="5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7:00Z</dcterms:created>
  <dc:creator>giardino</dc:creator>
  <dc:description/>
  <cp:keywords/>
  <dc:language>en-US</dc:language>
  <cp:lastModifiedBy>REM</cp:lastModifiedBy>
  <cp:lastPrinted>2014-12-16T12:10:00Z</cp:lastPrinted>
  <dcterms:modified xsi:type="dcterms:W3CDTF">2014-12-16T11:10:00Z</dcterms:modified>
  <cp:revision>17</cp:revision>
  <dc:subject/>
  <dc:title>Fornitore prestazioni</dc:title>
</cp:coreProperties>
</file>