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bCs/>
          <w:sz w:val="27"/>
          <w:szCs w:val="27"/>
          <w:u w:val="single"/>
          <w:lang w:eastAsia="it-IT"/>
        </w:rPr>
      </w:pPr>
      <w:r>
        <w:rPr>
          <w:rFonts w:cs="Verdana" w:ascii="Verdana" w:hAnsi="Verdana"/>
          <w:b/>
          <w:bCs/>
          <w:sz w:val="27"/>
          <w:szCs w:val="27"/>
          <w:u w:val="single"/>
          <w:lang w:eastAsia="it-IT"/>
        </w:rPr>
        <w:t>Procedure 123/07 – Attachment A0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b/>
          <w:bCs/>
          <w:sz w:val="27"/>
          <w:szCs w:val="27"/>
          <w:lang w:eastAsia="it-IT"/>
        </w:rPr>
        <w:t>Module for the request and authorization of the sub-contrac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LETTERHEAD OF THE CONTRACTING COMPANY THAT REQUIRES THE SUB-CONTRAC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_______________ </w:t>
      </w: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[Place &amp; date]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>Spett.le</w:t>
        <w:tab/>
        <w:t>FCA Group Purchasing Srl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2"/>
          <w:szCs w:val="22"/>
        </w:rPr>
        <w:t>Corso Agnelli 20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10135 Torin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  <w:tab/>
        <w:tab/>
        <w:tab/>
        <w:tab/>
        <w:t>Attn. Mr./Ms. ______________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RE:</w:t>
        <w:tab/>
        <w:t>Sub-contract Reques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In reference to the Purchase Order N°______ of _______ (RDA n°___________ of the _______ ) for works of _____  _______ _______________to carryout at the Company _________, site of _________, street ____________  it is requested the authorization to the sub-contract in favor of the company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Legal Entity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Complete Address 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VAT Registration (Partita IVA) N° 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Are enclosed, relative to the sub-contractor, the document of self-certification signed by a qualified legal representative, the certification of registration to the “Camera di Commercio Industria ed Artigianato” (CCIAA ) and the “Documento Unico di Regolarità Contributiva” (DURC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The works subject of the sub-contract will be carried out by the company above-mentioned at you location ________________________ </w:t>
      </w: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[Company and address]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, will consist of  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[brief description of the subcontracted works]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, will be carried out in the period from ______ to ________ and the percentage value with respect to the total of the contract is approximately _________________ %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It is given with</w:t>
      </w:r>
      <w:r>
        <w:rPr>
          <w:rFonts w:cs="Verdana" w:ascii="Verdana" w:hAnsi="Verdana"/>
          <w:color w:val="FF0000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the assurance that according to D.Lgs 81/2008, the sub-contractor is in possession of the requirement of technical professional suitability (as proved in the three documents in attachment)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GB"/>
        </w:rPr>
      </w:pPr>
      <w:r>
        <w:rPr>
          <w:rFonts w:cs="Arial" w:ascii="Verdana" w:hAnsi="Verdana"/>
          <w:color w:val="000000"/>
          <w:sz w:val="22"/>
          <w:szCs w:val="22"/>
          <w:lang w:val="en-GB"/>
        </w:rPr>
        <w:t xml:space="preserve">It is given credit that the sub-contractor will not be able to access the site in order to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  <w:lang w:val="en-GB"/>
        </w:rPr>
        <w:t>carry out the work activities entrusted to it if not after having participated to the inspection organized by the Applying Technical Department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for the compilation of the </w:t>
      </w:r>
      <w:r>
        <w:rPr>
          <w:rFonts w:cs="Verdana" w:ascii="Verdana" w:hAnsi="Verdana"/>
          <w:sz w:val="22"/>
          <w:szCs w:val="22"/>
          <w:lang w:val="en-US"/>
        </w:rPr>
        <w:t xml:space="preserve">Documento Unico di valutazione dei rischi (DUVRI) </w:t>
      </w:r>
      <w:r>
        <w:rPr>
          <w:rFonts w:cs="Verdana" w:ascii="Verdana" w:hAnsi="Verdana"/>
          <w:i/>
          <w:sz w:val="22"/>
          <w:szCs w:val="22"/>
          <w:lang w:val="en-US"/>
        </w:rPr>
        <w:t>Sole Inter  ference Risk Assessment Document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(compiled on the date ________, with reference to the RDA n° __________) and however not before having received from FCA Group Purchasing formal communication of the authorization to the sub-contract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Sincerely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General Legal Representative and signatur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Attachments:</w:t>
        <w:tab/>
        <w:t>Self-certification (appendix A5 Procedura 123-07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ab/>
        <w:tab/>
        <w:t>Registration to the CCIAA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ab/>
        <w:tab/>
        <w:tab/>
        <w:t>DURC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TECHNICAL AUTHORIZATION OF THE SUB-CONTRACT REQUEST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7305</wp:posOffset>
                </wp:positionV>
                <wp:extent cx="6220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Applicant Technical Department (ETR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Da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US"/>
        </w:rPr>
        <w:t>Stamp, Surname, Name and signatur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  <w:t>AUTHORIZATIO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We confirm that the sub-contract requested has been authorized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FCA Group Purchasing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  <w:t>Date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Stamp, name of the Commodity Manager and signatur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FILENAM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input.doc</w:t>
    </w:r>
    <w:r>
      <w:rPr>
        <w:rFonts w:cs="Verdana" w:ascii="Verdana" w:hAnsi="Verdana"/>
      </w:rPr>
      <w:fldChar w:fldCharType="end"/>
    </w:r>
    <w:r>
      <w:rPr>
        <w:rFonts w:eastAsia="Verdana" w:cs="Verdana" w:ascii="Verdana" w:hAnsi="Verdana"/>
        <w:lang w:val="en-US"/>
      </w:rPr>
      <w:t xml:space="preserve"> </w:t>
    </w:r>
    <w:r>
      <w:rPr>
        <w:rFonts w:cs="Verdana" w:ascii="Verdana" w:hAnsi="Verdana"/>
        <w:lang w:val="en-US"/>
      </w:rPr>
      <w:t>–</w:t>
    </w:r>
    <w:r>
      <w:rPr>
        <w:rFonts w:eastAsia="Verdana" w:cs="Verdana" w:ascii="Verdana" w:hAnsi="Verdana"/>
        <w:lang w:val="en-US"/>
      </w:rPr>
      <w:t xml:space="preserve"> </w:t>
    </w:r>
    <w:r>
      <w:rPr>
        <w:rFonts w:cs="Verdana" w:ascii="Verdana" w:hAnsi="Verdana"/>
        <w:lang w:val="en-US"/>
      </w:rPr>
      <w:t>Rev 1.2</w:t>
    </w:r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19:00Z</dcterms:created>
  <dc:creator>gf04172</dc:creator>
  <dc:description/>
  <dc:language>en-US</dc:language>
  <cp:lastModifiedBy>Fiat</cp:lastModifiedBy>
  <dcterms:modified xsi:type="dcterms:W3CDTF">2017-10-18T20:24:00Z</dcterms:modified>
  <cp:revision>3</cp:revision>
  <dc:subject/>
  <dc:title>Module for the request and authorization of the sub-contract</dc:title>
</cp:coreProperties>
</file>