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Buzzi Unicem Sede di Guidonia</w:t>
      </w: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INTERVENTO DI VERIFICA SU MOTOR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ANGELO LISI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77539716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ANGELO LOISI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113" w:right="86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90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ind w:left="113" w:right="95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ind w:left="113" w:right="82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86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ind w:left="113" w:right="93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ind w:left="113" w:right="93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</w:p>
    <w:p>
      <w:pPr>
        <w:pStyle w:val="Normal"/>
        <w:widowControl w:val="false"/>
        <w:autoSpaceDE w:val="false"/>
        <w:spacing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3:00Z</dcterms:created>
  <dc:creator>Utente</dc:creator>
  <dc:description/>
  <cp:keywords/>
  <dc:language>en-US</dc:language>
  <cp:lastModifiedBy>Utente 3</cp:lastModifiedBy>
  <cp:lastPrinted>2018-03-07T16:38:00Z</cp:lastPrinted>
  <dcterms:modified xsi:type="dcterms:W3CDTF">2019-10-17T13:42:00Z</dcterms:modified>
  <cp:revision>6</cp:revision>
  <dc:subject/>
  <dc:title>NOMINA CAPO CANTIERE</dc:title>
</cp:coreProperties>
</file>