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SIRIO S.c.p.A.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RETROFIT ELETTRICO/ELETTRONICO TORNIO FISCHER OP150/1</w:t>
      </w:r>
      <w:r>
        <w:rPr>
          <w:rFonts w:cs="Arial" w:ascii="Arial" w:hAnsi="Arial"/>
          <w:sz w:val="22"/>
          <w:szCs w:val="22"/>
        </w:rPr>
        <w:t xml:space="preserve">, relativi al Vs. ordine 11346301  FCA ITALY PRATOLA SERRA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CRETARO ANTONELL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28/6170229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ZAGAROLI MARCO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Cell329/1675025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2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CRETARO ANTONELL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o ZAGAROLI MARCO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 138995 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 138995 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" w:hAnsi="CommercialScript BT" w:cs="CommercialScript BT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2:00Z</dcterms:created>
  <dc:creator> </dc:creator>
  <dc:description/>
  <cp:keywords/>
  <dc:language>en-US</dc:language>
  <cp:lastModifiedBy>Utente</cp:lastModifiedBy>
  <cp:lastPrinted>2017-05-23T15:49:00Z</cp:lastPrinted>
  <dcterms:modified xsi:type="dcterms:W3CDTF">2017-05-23T13:50:00Z</dcterms:modified>
  <cp:revision>4</cp:revision>
  <dc:subject/>
  <dc:title>                NOMINA CAPO CANTIERE</dc:title>
</cp:coreProperties>
</file>