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PATRICA, 20/10/2015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5760</wp:posOffset>
                </wp:positionH>
                <wp:positionV relativeFrom="paragraph">
                  <wp:posOffset>16510</wp:posOffset>
                </wp:positionV>
                <wp:extent cx="24168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SPETT.LE   SIRIO S.c.p.A.  Sicurezza Industr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4"/>
                                    </w:rPr>
                                    <w:t>Ufficio Impr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56.45pt;mso-wrap-distance-left:7.05pt;mso-wrap-distance-right:7.05pt;mso-wrap-distance-top:0pt;mso-wrap-distance-bottom:0pt;margin-top:1.3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SPETT.LE   SIRIO S.c.p.A.  Sicurezza Industrial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  <w:t>Ufficio Impr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ZIONE DEL CAPOCANTIE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presente comunichiamo il nome del capocantiere in riferimento agli ordini 11277187 e 11277198 del 14/10/2015, come segue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OCANTIERE:   EVANGELISTI ALFREDO  TELEFONO 348/0807238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</w:rPr>
        <w:t xml:space="preserve">In sostituzione del capocantiere:  </w:t>
      </w:r>
      <w:r>
        <w:rPr>
          <w:rFonts w:cs="Tahoma" w:ascii="Tahoma" w:hAnsi="Tahoma"/>
          <w:b/>
          <w:sz w:val="28"/>
          <w:szCs w:val="28"/>
        </w:rPr>
        <w:t>DI MAGGIO MARCO TELEFONO 347/9680627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0795</wp:posOffset>
            </wp:positionV>
            <wp:extent cx="1485900" cy="87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</w:rPr>
        <w:tab/>
        <w:tab/>
        <w:t>L’AMMINISTRATOR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b/>
          <w:bCs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 xml:space="preserve">Tel.0775.830116 - Fax 839345  </w:t>
      </w:r>
    </w:p>
    <w:p>
      <w:pPr>
        <w:pStyle w:val="Normal"/>
        <w:ind w:left="6840" w:right="98" w:hanging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.IVA 02240470605 CCIAAn. 13899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41:00Z</dcterms:created>
  <dc:creator> </dc:creator>
  <dc:description/>
  <cp:keywords/>
  <dc:language>en-US</dc:language>
  <cp:lastModifiedBy>REM</cp:lastModifiedBy>
  <cp:lastPrinted>2015-10-23T16:11:00Z</cp:lastPrinted>
  <dcterms:modified xsi:type="dcterms:W3CDTF">2015-10-23T14:11:00Z</dcterms:modified>
  <cp:revision>4</cp:revision>
  <dc:subject/>
  <dc:title>PATRICA, 20/06/2012</dc:title>
</cp:coreProperties>
</file>