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</w:rPr>
        <w:t>PATRICA, 20/10/2015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75760</wp:posOffset>
                </wp:positionH>
                <wp:positionV relativeFrom="paragraph">
                  <wp:posOffset>16510</wp:posOffset>
                </wp:positionV>
                <wp:extent cx="2416810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SPETT.LE   SIRIO S.c.p.A.  Sicurezza Industr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Ufficio Impre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56.45pt;mso-wrap-distance-left:7.05pt;mso-wrap-distance-right:7.05pt;mso-wrap-distance-top:0pt;mso-wrap-distance-bottom:0pt;margin-top:1.3pt;mso-position-vertical-relative:text;margin-left:328.8pt;mso-position-horizontal-relative:page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806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SPETT.LE   SIRIO S.c.p.A.  Sicurezza Industriale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Ufficio Impre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ZIONE DEL CAPOCANTIE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 la presente comunichiamo il nome del capocantiere in riferimento all’ordine 11276331 del 09/10/2015, come segue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POCANTIERE:   EVANGELISTI ALFREDO  TELEFONO 348/080723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</w:rPr>
        <w:t xml:space="preserve">In sostituzione del capocantiere:  </w:t>
      </w:r>
      <w:r>
        <w:rPr>
          <w:rFonts w:cs="Tahoma" w:ascii="Tahoma" w:hAnsi="Tahoma"/>
          <w:b/>
          <w:sz w:val="28"/>
          <w:szCs w:val="28"/>
        </w:rPr>
        <w:t>DI MAGGIO MARCO TELEFONO 347/968062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0795</wp:posOffset>
            </wp:positionV>
            <wp:extent cx="1485900" cy="878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</w:rPr>
        <w:tab/>
        <w:tab/>
        <w:t>L’AMMINISTRATO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PACE ADE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ind w:left="6804" w:right="98" w:hanging="0"/>
        <w:rPr/>
      </w:pP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39:00Z</dcterms:created>
  <dc:creator> </dc:creator>
  <dc:description/>
  <cp:keywords/>
  <dc:language>en-US</dc:language>
  <cp:lastModifiedBy>REM</cp:lastModifiedBy>
  <cp:lastPrinted>2015-10-23T16:10:00Z</cp:lastPrinted>
  <dcterms:modified xsi:type="dcterms:W3CDTF">2015-10-23T14:10:00Z</dcterms:modified>
  <cp:revision>3</cp:revision>
  <dc:subject/>
  <dc:title>PATRICA, 20/06/2012</dc:title>
</cp:coreProperties>
</file>