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ocedura 123-07 - Allegato A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odulo per la richiesta e autorizzazione del subappalto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U CARTA INTESTATA DELLA DITTA APPALTATRICE CHE RICHIEDE IL SUB_APPALTO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PATRICA 26/04/2018 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 xml:space="preserve">              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ab/>
        <w:t>Spett.le</w:t>
        <w:tab/>
        <w:t>FCA Group Purchasing Srl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22"/>
          <w:szCs w:val="22"/>
        </w:rPr>
        <w:t>Corso Agnelli 200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>10135 Torino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>Att.ne Sig. UMBERTO ORLANDI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Oggetto:</w:t>
        <w:tab/>
        <w:t>Richiesta sub-appalto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 riferimento all’Ordine di Acquisto N°21133413 del 18/04/2018 (RDA n°30740585 del 18/04/2018 ) per lavori di REVISIONE GRUPPO DYNAMATIC - PRESSA 112 da eseguire presso la Società FCA GROUP PURCHASING SRL, sito di POMIGLIANO, ITALIA, via GIAMBATTISTA VICO  si richiede autorizzazione al sub-appalto a favore della ditta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gione Sociale C.M.L. S.R.L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dirizzo Completo VIA BOSCO FANGONE ZONA ASI SNC CAP 80035 NOLA (NA)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artita IVA 08521251218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i allegano, relativamente al sub-appaltatore, il documento di autocertificazione firmato da un legale rappresentante abilitato, il certificato di iscrizione alla CCIAA e il Documento Unico di Regolarità Contributiva (DURC)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 lavori oggetto del sub-appalto saranno svolti dalla ditta di cui sopra presso la vostra sede di FCA GROUP POMIGLIANO, ZONA INDUSTRIALE GIAMBATTISTA VICO, consisteranno in REVISIONE GRUPPO DYNAMATIC - PRESSA 112, saranno svolti nel periodo dal 26/04/2018 al 30/06/2019 ed il valore percentuale rispetto alla totalità dell’appalto e di circa il 6% per D.G.A. SRL e circa il 7%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Si da assicurazione che ai sensi del D.Lgs 81/2008 il sub-appaltatore è in possesso dei requisiti di idoneità tecnico professionale (come provato dai tre documenti allegati)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i da atto che il sub-appaltatore non potrà accedere al sito per svolgere i lavori ad esso affidati se non dopo aver partecipato al sopralluogo organizzato dall’Ente Tecnico Richiedente per la compilazione del Documento Unico di Valutazione dei rischi di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interferenza (DUVRI) (compilato in data 05/04/2018, con riferimento alla RDA n° n°30740585) e comunque non prima di aver ricevuto da FCA Group Purchasing formale comunicazione dell’autorizzazione al sub-appalt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rdialmente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Generalità Legale Rappresentante e firma.</w:t>
      </w:r>
    </w:p>
    <w:p>
      <w:pPr>
        <w:pStyle w:val="Normal"/>
        <w:tabs>
          <w:tab w:val="clear" w:pos="708"/>
          <w:tab w:val="left" w:pos="6714" w:leader="none"/>
        </w:tabs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 ADELE PACE</w:t>
      </w:r>
    </w:p>
    <w:p>
      <w:pPr>
        <w:pStyle w:val="Normal"/>
        <w:tabs>
          <w:tab w:val="clear" w:pos="708"/>
          <w:tab w:val="left" w:pos="6714" w:leader="none"/>
        </w:tabs>
        <w:ind w:left="567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MMINISTRATORE UNICO REM SRL</w:t>
      </w:r>
    </w:p>
    <w:p>
      <w:pPr>
        <w:pStyle w:val="Normal"/>
        <w:tabs>
          <w:tab w:val="clear" w:pos="708"/>
          <w:tab w:val="left" w:pos="6714" w:leader="none"/>
        </w:tabs>
        <w:ind w:left="567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legati:</w:t>
        <w:tab/>
        <w:t>Autocertificazione (allegato A5 Procedura 123-07)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  <w:tab/>
        <w:t>Iscrizione alla CCIAA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  <w:tab/>
        <w:t>DURC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highlight w:val="yellow"/>
        </w:rPr>
        <w:t>BENESTARE TECNICO AL SUBAPPALTO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27305</wp:posOffset>
                </wp:positionV>
                <wp:extent cx="6220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nte Tecnico Richiedente (ETR)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ata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imbro, Cognome Nome e firma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AUTORIZZAZION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nfermiamo che il subappalto richiesto è stato autorizzato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FCA Group Purchasing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ata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Timbro, nome del Commodity Manager e 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6905</wp:posOffset>
          </wp:positionH>
          <wp:positionV relativeFrom="paragraph">
            <wp:posOffset>-58420</wp:posOffset>
          </wp:positionV>
          <wp:extent cx="1805940" cy="5118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Reg. Imprese Frosinone n. 138995 - Cod. Fiscale e P. IVA 02240470605</w:t>
    </w:r>
  </w:p>
  <w:p>
    <w:pPr>
      <w:pStyle w:val="Footer"/>
      <w:jc w:val="right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3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/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3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ab/>
      <w:t>Proc. 08_rev3.1 Appalti Testo Unico Sicurezza ITA - Allegato A0 Rev1.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7"/>
      <w:szCs w:val="2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02:00Z</dcterms:created>
  <dc:creator>U116940</dc:creator>
  <dc:description/>
  <dc:language>en-US</dc:language>
  <cp:lastModifiedBy>Utente 3</cp:lastModifiedBy>
  <cp:lastPrinted>2018-05-17T14:27:00Z</cp:lastPrinted>
  <dcterms:modified xsi:type="dcterms:W3CDTF">2018-05-28T08:02:00Z</dcterms:modified>
  <cp:revision>2</cp:revision>
  <dc:subject/>
  <dc:title>CARTA INTESESTATA DELLA DITTA FORNITRICE CHE RICHIEDE IL SUB_APPALTO</dc:title>
</cp:coreProperties>
</file>