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19/05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 xml:space="preserve">ALLEGATO 6  PER RICHIESTA RINNOVO PERMESSO DI INGRESSO PER ANNO 2016 PER AUTOCARRO CON ASSICURAZIONE, CERTIFICATO DI PROPRIETA’ E LIBRETTO DI CIRCOLAZIONE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 PER RINNOVI  BADGE  (pag.03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3 BIS RINNOVI BADGE (pag.06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PIA ORDINE DI LAVORO 11345816 DEL 10/05/2017  VALIDITA’ 31/12/2017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PIA ORDINE DI LAVORO 11346301 DEL 16/05/2017  VALIDITA’ 31/01/2018 </w:t>
      </w:r>
    </w:p>
    <w:p>
      <w:pPr>
        <w:pStyle w:val="Stile1"/>
        <w:ind w:firstLine="360"/>
        <w:jc w:val="both"/>
        <w:rPr/>
      </w:pPr>
      <w:r>
        <w:rPr>
          <w:sz w:val="20"/>
        </w:rPr>
        <w:t>COPIA ORDINE DI LAVORO 11346962 DEL 19/05/2017  VALIDITA’ 31/12/2017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 + UNILAV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N.15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5 DICHIARAZIONE DI RESPONSABILITA’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5 DICHIARAZIONE DI RESPONSABIL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DEL CAPOCANTIERE  PER ORDINI 11345816 – 11346301 - 11346962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scadenza MAGGIO 20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RC  VALIDITA’  05/09/2017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VRI: AI50009688 - AI50009678 - AI50009683                                                  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5:00Z</dcterms:created>
  <dc:creator> </dc:creator>
  <dc:description/>
  <cp:keywords/>
  <dc:language>en-US</dc:language>
  <cp:lastModifiedBy>Utente</cp:lastModifiedBy>
  <cp:lastPrinted>2017-05-24T18:18:00Z</cp:lastPrinted>
  <dcterms:modified xsi:type="dcterms:W3CDTF">2017-05-24T16:18:00Z</dcterms:modified>
  <cp:revision>9</cp:revision>
  <dc:subject/>
  <dc:title>Fiat Group  s</dc:title>
</cp:coreProperties>
</file>