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szCs w:val="24"/>
        </w:rPr>
        <w:t>FCA ITALY  S.p.a.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RIO -  PRATOLA SERRA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curezza industriale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  <w:t>PATRICA,  18/07/2017</w:t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OCUMENTAZIONE PER RICHIESTA DI PERMESSI DI INGRESS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 PER RILASCIO  BADGE  (pag.04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BIS RILASCIO BADGE (pag.08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OPIA ORDINE DI LAVORO 11345816 DEL 10/05/2017  VALIDITA’ 31/12/2017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OPIA ORDINE DI LAVORO 11346301 DEL 16/05/2017  VALIDITA’ 31/01/2018 </w:t>
      </w:r>
    </w:p>
    <w:p>
      <w:pPr>
        <w:pStyle w:val="Stile1"/>
        <w:ind w:firstLine="360"/>
        <w:jc w:val="both"/>
        <w:rPr/>
      </w:pPr>
      <w:r>
        <w:rPr>
          <w:sz w:val="20"/>
        </w:rPr>
        <w:t>COPIA ORDINE DI LAVORO 11346962 DEL 19/05/2017  VALIDITA’ 31/12/2017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COPIA ORDINE DI LAVORO 11346860 DEL 09/06/2017  VALIDITA’ 31/01/2018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FOTOGRAFIE DIPENDENTI PER RILASCIO BADGE (CARTACEO E SU SUPPORTO ELETTRONICO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LIBRO UNICO  + UNILAV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DOCUMENTI  D’IDENTITA’ N.2 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ALLEGATO 5 DICHIARAZIONE DI RESPONSABILITA’ 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5 DICHIARAZIONE DI RESPONSABIL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EX ART.47 D.P.R.455/2000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CARTA D’IDENT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.4  TIMBRATO E FIRMAT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scadenza MAGGIO 2021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URC  VALIDITA’  05/09/2017</w:t>
      </w:r>
    </w:p>
    <w:p>
      <w:pPr>
        <w:pStyle w:val="Stile1"/>
        <w:ind w:first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VRI: AI50009688 - AI50009678 - AI50009683 – AI50009680                                                    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Stile1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07:00Z</dcterms:created>
  <dc:creator>Utente</dc:creator>
  <dc:description/>
  <cp:keywords/>
  <dc:language>en-US</dc:language>
  <cp:lastModifiedBy>Utente</cp:lastModifiedBy>
  <cp:lastPrinted>2017-07-18T18:40:00Z</cp:lastPrinted>
  <dcterms:modified xsi:type="dcterms:W3CDTF">2017-07-18T16:40:00Z</dcterms:modified>
  <cp:revision>4</cp:revision>
  <dc:subject/>
  <dc:title>Fiat Group  s</dc:title>
</cp:coreProperties>
</file>