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>
          <w:szCs w:val="24"/>
        </w:rPr>
        <w:t>FCA ITALY  S.p.a.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  <w:t>SIRIO -  PRATOLA SERRA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  <w:t>Sicurezza industriale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ind w:firstLine="360"/>
        <w:jc w:val="both"/>
        <w:rPr>
          <w:szCs w:val="24"/>
        </w:rPr>
      </w:pPr>
      <w:r>
        <w:rPr>
          <w:szCs w:val="24"/>
        </w:rPr>
        <w:t>PATRICA,  13/06/2016</w:t>
      </w:r>
    </w:p>
    <w:p>
      <w:pPr>
        <w:pStyle w:val="Stile1"/>
        <w:ind w:first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OCUMENTAZIONE PER RICHIESTA DI PERMESSI DI INGRESS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La documentazione allegata comprende: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 xml:space="preserve">ALLEGATO 6  PER RICHIESTA RINNOVO PERMESSO DI INGRESSO PER ANNO 2016 PER AUTOCARRO CON ASSICURAZIONE, CERTIFICATO DI PROPRIETA’ E LIBRETTO DI CIRCOLAZIONE  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3  PER RINNOVI  BADGE ORDINE DI LAVORO 11304479 DAL 01/07/16  AL 31/12/2016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>ALLEGATO 3 BIS RINNOVI BADGE ORDINE LAVORO 11304479  (pag.06) DAL 01/07/16  AL 31/12/2016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3  PER RILASCIO  BADGE ORDINE DI LAVORO 11304479 DAL 01/07/16  AL 31/12/2016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>ALLEGATO 3 BIS RILASCIO BADGE ORDINE LAVORO 11304479  (pag.01) DAL 01/07/16  AL 31/12/2016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FOTOTESSERA DIPENDENTE PER RILASCIO BADGE (CARTACEA E  SU CD)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ORDINE DI LAVORO 11304479 DEL 24/05/2016  (VALIDITA’ 28/02/2017)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.C.I.A.A.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LIBRO UNICO MAGGIO 2016 + UNILAV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DOCUMENTI  D’IDENTITA’ N.15  DIPENDENTI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ALLEGATO 5 DICHIARAZIONE DI RESPONSABILITA’  DIPENDENTI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LLEGATO 5 DICHIARAZIONE DI RESPONSABILITA’ AMMINISTRATOR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ICHIARAZIONE EX ART.47 D.P.R.455/2000 AMMINISTRATOR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CARTA D’IDENTITA’ AMMINISTRATOR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ICHIARAZIONE DEL CAPOCANTIERE  PER ORDINE DI LAVORO 11304479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.4  TIMBRATO E FIRMAT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POLIZZA MULTIRISCHI DELL’IMPRESA E QUIETANZA RELATIVA scadenza MARZO 2017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URC  VALIDITA’  06/09/2016</w:t>
      </w:r>
    </w:p>
    <w:p>
      <w:pPr>
        <w:pStyle w:val="Stile1"/>
        <w:ind w:firstLine="36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8895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DUVRI  AI50008852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left="6804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>
          <w:i/>
          <w:i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P.IVA 02240470605 CCIAAn. 138995</w:t>
      </w:r>
    </w:p>
    <w:p>
      <w:pPr>
        <w:pStyle w:val="Stile1"/>
        <w:ind w:first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35:00Z</dcterms:created>
  <dc:creator> </dc:creator>
  <dc:description/>
  <cp:keywords/>
  <dc:language>en-US</dc:language>
  <cp:lastModifiedBy>REM</cp:lastModifiedBy>
  <cp:lastPrinted>2016-06-13T16:33:00Z</cp:lastPrinted>
  <dcterms:modified xsi:type="dcterms:W3CDTF">2016-06-13T14:34:00Z</dcterms:modified>
  <cp:revision>4</cp:revision>
  <dc:subject/>
  <dc:title>Fiat Group  s</dc:title>
</cp:coreProperties>
</file>