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4/01/20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u w:val="none"/>
              </w:rPr>
              <w:t>01-02-03-04-05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IA PA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7/19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IA LE MONAC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46547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06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8  -  BCC PLA 65L 04 L780S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 42636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BERNARD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7/05/195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LE AMERICA LATIN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 801168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 05  -  FRT BNR 58E07 D810K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FRATANGELI EZ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ERC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COUCCI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/03/19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OLLEBERARD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52102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34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4    -  CCC  RRT  59C14 L78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ORIO GIULI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/01/196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STELMASSIM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087795B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2  -  RIO GLI 63029 D810H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  GER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0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C.DA SCIFEL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29745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1  +  LSI GRD 64R20 L780V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GAROLI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3/05/19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P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NTOPAD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UMBERTO 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45925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SANTOPAD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5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S.025 – ZGR MRC 84E03 A433N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3912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1/2016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66215" cy="6565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5:00Z</dcterms:created>
  <dc:creator>MPratesi</dc:creator>
  <dc:description/>
  <cp:keywords/>
  <dc:language>en-US</dc:language>
  <cp:lastModifiedBy>REM</cp:lastModifiedBy>
  <cp:lastPrinted>2015-10-27T12:20:00Z</cp:lastPrinted>
  <dcterms:modified xsi:type="dcterms:W3CDTF">2015-12-30T10:25:00Z</dcterms:modified>
  <cp:revision>2</cp:revision>
  <dc:subject/>
  <dc:title>                                                                                                                              </dc:title>
</cp:coreProperties>
</file>