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02/11/2015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 xml:space="preserve">ALLEGATO 6  PER RICHIESTA RINNOVO PERMESSO DI INGRESSO AUTOCARRO CON ASSICURAZIONE, CERTIFICATO DI PROPRIETA’ E LIBRETTO DI CIRCOLAZION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ORDINI DI LAVORO 11277187 – 11277198 FINO AL 31/12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ORDINE DI LAVORO  1276331 FINO AL 31/12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RINNOVI BADGE ORDINI DI LAVORO 11277187 – 11277198 (pag.05) FINO AL 31/12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RINNOVI BADGE ORDINE DI LAVORO  1276331 (pag.05) FINO AL 31/12/2015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ORDINI DI LAVORO 11277187 – 11277198 DAL 01/01/16  AL 30/04/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RINNOVI BADGE ORDINI LAVORO 11277187 – 11277198 (pag.05) DAL 01/01/16  AL 30/04/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ORDINI DI LAVORO 11277187 – 11277198 -  11276331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SETTEMBRE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13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EL CAPOCANTIERE  PER ORDINI DI LAVORO 11277187 – 1127719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EL CAPOCANTIERE  PER ORDINE DI LAVORO  127633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scadenza MARZO 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VALIDITA’ 120GG.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DUVRI  AI50008001- AI50008486  I  AI50008260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9:00Z</dcterms:created>
  <dc:creator> </dc:creator>
  <dc:description/>
  <cp:keywords/>
  <dc:language>en-US</dc:language>
  <cp:lastModifiedBy>REM</cp:lastModifiedBy>
  <cp:lastPrinted>2015-10-30T14:50:00Z</cp:lastPrinted>
  <dcterms:modified xsi:type="dcterms:W3CDTF">2015-10-30T13:52:00Z</dcterms:modified>
  <cp:revision>3</cp:revision>
  <dc:subject/>
  <dc:title>Fiat Group  s</dc:title>
</cp:coreProperties>
</file>